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r>
        <w:rPr>
          <w:color w:val="000080"/>
          <w:lang w:val="ru-RU"/>
        </w:rPr>
        <w:t>Хабаровский Государственный технический университет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  <w:lang w:val="ru-RU"/>
        </w:rPr>
        <w:t>Кафедра теплотехники, теплогазоснабжения и вентиляции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color w:val="000080"/>
          <w:sz w:val="72"/>
          <w:lang w:val="ru-RU"/>
        </w:rPr>
        <w:t>ОТОПЛЕНИЕ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color w:val="000080"/>
          <w:sz w:val="72"/>
          <w:lang w:val="ru-RU"/>
        </w:rPr>
        <w:t>И ВЕНТИЛЯЦИЯ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color w:val="000080"/>
          <w:sz w:val="72"/>
          <w:lang w:val="ru-RU"/>
        </w:rPr>
        <w:t>ПРОМЫШЛЕННЫХ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color w:val="000080"/>
          <w:sz w:val="72"/>
          <w:lang w:val="ru-RU"/>
        </w:rPr>
        <w:t>ЗДАНИЙ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color w:val="000080"/>
          <w:sz w:val="4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color w:val="000080"/>
          <w:sz w:val="40"/>
          <w:lang w:val="ru-RU"/>
        </w:rPr>
        <w:t>Методические указания к курсовому проекту</w:t>
      </w:r>
    </w:p>
    <w:p>
      <w:pPr>
        <w:pStyle w:val="Normal"/>
        <w:spacing w:before="280" w:after="280"/>
        <w:jc w:val="center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ind w:firstLine="3960"/>
        <w:rPr>
          <w:lang w:val="ru-RU"/>
        </w:rPr>
      </w:pPr>
      <w:r>
        <w:rPr>
          <w:b/>
          <w:color w:val="000080"/>
          <w:sz w:val="36"/>
          <w:lang w:val="ru-RU"/>
        </w:rPr>
        <w:t xml:space="preserve">Разработал:        </w:t>
      </w:r>
      <w:r>
        <w:rPr>
          <w:b/>
          <w:color w:val="FF0000"/>
          <w:sz w:val="36"/>
          <w:lang w:val="ru-RU"/>
        </w:rPr>
        <w:t>Мальцев В.В.</w:t>
      </w:r>
    </w:p>
    <w:p>
      <w:pPr>
        <w:pStyle w:val="Normal"/>
        <w:spacing w:before="280" w:after="280"/>
        <w:ind w:firstLine="3960"/>
        <w:rPr>
          <w:lang w:val="ru-RU"/>
        </w:rPr>
      </w:pPr>
      <w:r>
        <w:rPr>
          <w:b/>
          <w:color w:val="000080"/>
          <w:sz w:val="36"/>
        </w:rPr>
        <w:t> </w:t>
      </w:r>
    </w:p>
    <w:p>
      <w:pPr>
        <w:pStyle w:val="Normal"/>
        <w:spacing w:before="280" w:after="280"/>
        <w:ind w:firstLine="3960"/>
        <w:rPr>
          <w:lang w:val="ru-RU"/>
        </w:rPr>
      </w:pPr>
      <w:r>
        <w:rPr>
          <w:b/>
          <w:color w:val="000080"/>
          <w:sz w:val="36"/>
          <w:lang w:val="ru-RU"/>
        </w:rPr>
        <w:t>Компьютерная</w:t>
      </w:r>
    </w:p>
    <w:p>
      <w:pPr>
        <w:pStyle w:val="Normal"/>
        <w:spacing w:before="280" w:after="280"/>
        <w:ind w:firstLine="3960"/>
        <w:rPr>
          <w:lang w:val="ru-RU"/>
        </w:rPr>
      </w:pPr>
      <w:r>
        <w:rPr>
          <w:b/>
          <w:color w:val="000080"/>
          <w:sz w:val="36"/>
          <w:lang w:val="ru-RU"/>
        </w:rPr>
        <w:t xml:space="preserve">редакция:           </w:t>
      </w:r>
      <w:r>
        <w:rPr>
          <w:b/>
          <w:color w:val="FF0000"/>
          <w:sz w:val="36"/>
          <w:lang w:val="ru-RU"/>
        </w:rPr>
        <w:t>Ивашкевич А.А</w:t>
      </w:r>
      <w:r>
        <w:rPr>
          <w:color w:val="000080"/>
          <w:lang w:val="ru-RU"/>
        </w:rPr>
        <w:t>.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color w:val="000080"/>
          <w:lang w:val="ru-RU"/>
        </w:rPr>
        <w:t>Хабаровск 1984 - 2001</w:t>
      </w:r>
      <w:r>
        <w:br w:type="page"/>
      </w:r>
    </w:p>
    <w:p>
      <w:pPr>
        <w:pStyle w:val="Normal"/>
        <w:spacing w:before="280" w:after="280"/>
        <w:ind w:firstLine="2340"/>
        <w:rPr>
          <w:lang w:val="ru-RU"/>
        </w:rPr>
      </w:pPr>
      <w:r>
        <w:rPr>
          <w:b/>
          <w:color w:val="000080"/>
          <w:lang w:val="ru-RU"/>
        </w:rPr>
        <w:t>Содержание</w:t>
      </w:r>
    </w:p>
    <w:p>
      <w:pPr>
        <w:pStyle w:val="BodyText2"/>
        <w:ind w:left="1080" w:hanging="0"/>
        <w:rPr>
          <w:lang w:val="ru-RU"/>
        </w:rPr>
      </w:pPr>
      <w:r>
        <w:rPr>
          <w:b/>
          <w:sz w:val="26"/>
        </w:rPr>
        <w:t> </w:t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1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1  Механические цехи холодной обработки металла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1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1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1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1.2 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2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2  Заготовительные и сборочно-сварочные цехи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2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2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2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2.2  Местная вытяж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2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2.3  Общеобмен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3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3  Кузнечно-прессовые цехи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3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3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3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3.2  Местная вытяж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3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3.3  Местная приточ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34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3.4  Общеобмен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-4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4  Гальванические и травильные цехи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4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4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4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4.2 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-4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4.3  Мест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5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5  Предприятие по обслуживанию автомобилей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5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5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5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5.2  Определение количества выделяющихся вредностей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5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5.3 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54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5.4  Вентиляция помещений для хранения автомобилей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55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5.5  Вентиляция помещений для ремонта и обслуживан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144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55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автомобилей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6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6  Окрасочные цеха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6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6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6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6.2  Местная вытяж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6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6.3  Общеобмен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64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6.4  Очистка удаляемого воздуха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7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7  Заводы по изготовлению железобетонных изделий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7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7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7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7.2  Местная вытяж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7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7.3  Общеобмен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8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8  Термические цехи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8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8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8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8.2  Местная вытяж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8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8.3  Местная приточ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84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8.4  Общеобменная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9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9  Аккумуляторные отделения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9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9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9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9.2  Особые требования к системе отопления зарядных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126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9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 xml:space="preserve">  </w:t>
      </w:r>
      <w:r>
        <w:rPr>
          <w:rStyle w:val="InternetLink"/>
          <w:sz w:val="26"/>
          <w:lang w:val="ru-RU"/>
        </w:rPr>
        <w:fldChar w:fldCharType="end"/>
      </w:r>
      <w:r>
        <w:rPr>
          <w:rStyle w:val="InternetLink"/>
          <w:sz w:val="26"/>
          <w:lang w:val="ru-RU"/>
        </w:rPr>
        <w:t>отделений</w:t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9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9.3 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hanging="0"/>
        <w:rPr>
          <w:lang w:val="ru-RU"/>
        </w:rPr>
      </w:pPr>
      <w:r>
        <w:fldChar w:fldCharType="begin"/>
      </w:r>
      <w:r>
        <w:rPr>
          <w:rStyle w:val="InternetLink"/>
          <w:sz w:val="26"/>
          <w:color w:val="FF0000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10"</w:instrText>
      </w:r>
      <w:r>
        <w:rPr>
          <w:rStyle w:val="InternetLink"/>
          <w:sz w:val="26"/>
          <w:color w:val="FF0000"/>
          <w:lang w:val="ru-RU"/>
        </w:rPr>
        <w:fldChar w:fldCharType="separate"/>
      </w:r>
      <w:r>
        <w:rPr>
          <w:rStyle w:val="InternetLink"/>
          <w:color w:val="FF0000"/>
          <w:sz w:val="26"/>
          <w:lang w:val="ru-RU"/>
        </w:rPr>
        <w:t>10  Деревообрабатывающие цехи</w:t>
      </w:r>
      <w:r>
        <w:rPr>
          <w:rStyle w:val="InternetLink"/>
          <w:sz w:val="26"/>
          <w:color w:val="FF0000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101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10.1  Отопление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BodyText2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102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10.2  Вентиляция</w:t>
      </w:r>
      <w:r>
        <w:rPr>
          <w:rStyle w:val="InternetLink"/>
          <w:sz w:val="26"/>
          <w:lang w:val="ru-RU"/>
        </w:rPr>
        <w:fldChar w:fldCharType="end"/>
      </w:r>
    </w:p>
    <w:p>
      <w:pPr>
        <w:pStyle w:val="Normal"/>
        <w:spacing w:before="280" w:after="280"/>
        <w:ind w:left="1080" w:firstLine="900"/>
        <w:rPr>
          <w:lang w:val="ru-RU"/>
        </w:rPr>
      </w:pP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C:%5CUsers%5Crumen%5CAppData%5CLocal%5CTemp%5C%D0%9C%D0%B0%D0%BB%D1%8C%D1%86%D0%B5%D0%B2.%D0%9E%D1%82%D0%BE%D0%BF%D0%BB%D0%B5%D0%BD%D0%B8%D0%B5%20%D0%B8%20%D0%B2%D0%B5%D0%BD%D1%82%D0%B8%D0%BB%D1%8F%D1%86%D0%B8%D1%8F%20%D0%BF%D1%80%D0%BE%D0%BC%D1%8B%D1%88%D0%BB%D0%B5%D0%BD%D0%BD%D1%8B%D1%85%20%D1%86%D0%B5%D1%85%D0%BE%D0%B2%20%28%D0%B3%D0%B0%D1%80%D0%B0%D0%B6%D0%B8%29.htm" \l "р_103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10.3  Внутренние системы пневмотранспорта</w:t>
      </w:r>
      <w:r>
        <w:rPr>
          <w:rStyle w:val="InternetLink"/>
          <w:sz w:val="26"/>
          <w:lang w:val="ru-RU"/>
        </w:rPr>
        <w:fldChar w:fldCharType="end"/>
      </w:r>
      <w:r>
        <w:br w:type="page"/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lang w:val="ru-RU"/>
        </w:rPr>
        <w:t>УДК 697.9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lang w:val="ru-RU"/>
        </w:rPr>
        <w:t>Отопление и вентиляция промышленных зданий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lang w:val="ru-RU"/>
        </w:rPr>
        <w:t>Методические указания к курсовому проекту для студентов специальности 1208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lang w:val="ru-RU"/>
        </w:rPr>
        <w:t>Сост. В.В. Мальцев Хабар. политехн. ин-т, 1984. - 39 с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lang w:val="ru-RU"/>
        </w:rPr>
        <w:t>Составлена на кафедре «Теплогазоснабжение и вентиляция»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Содержат основные положения по проектированию и конструированию систем отопления и вентиляции промышленных цехов. Излагаются рекомендации по выбору расчетных параметров внутреннего воздуха, типа системы отопления, схеме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 воздухообменов. Приводятся некоторые справочные данные, необходимые длят расчетов местной приточной и вытяжной вентиляции, воздухообменов и отоплени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ечатается в соответствии с решением кафедры и методического совета санитарно-технического факультет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color w:val="000080"/>
          <w:sz w:val="28"/>
          <w:lang w:val="ru-RU"/>
        </w:rPr>
        <w:t>Введение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настоящих указаниях кратко изложены основные положения и принципы по проектированию и конструированию систем отопления и вентиляции промышленных цехов. Даются рекомендации по выбору расчетных параметров внутреннего воздуха, типа системы отопления, схемы организации воздухообменов. Приводятся некоторые справочные данные, необходимые для расчетов местной, приточной и вытяжной вентиляции, воздухообменов и систем отоплени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0" w:name="р_1"/>
      <w:bookmarkEnd w:id="0"/>
      <w:r>
        <w:rPr>
          <w:b/>
          <w:color w:val="FF0000"/>
          <w:sz w:val="28"/>
          <w:lang w:val="ru-RU"/>
        </w:rPr>
        <w:t>1  Механические цехи холодной обработки металла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 взрыво- пожароопасности эти цехи относятся к категории «Д»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сновные производственные вредности - тепло от электродвигателей и оборудования, аэрозоли масла и эмулъсола, абразивно-металлическая пыль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холодный период года в цехах наблюдается недостаток тепла, а в теплый – незначительные тепло избытки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Метеорологические условия в рабочей зоне следует принимать для категории работ средней тяжести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1" w:name="р_11"/>
      <w:bookmarkEnd w:id="1"/>
      <w:r>
        <w:rPr>
          <w:color w:val="FF00FF"/>
          <w:sz w:val="28"/>
          <w:lang w:val="ru-RU"/>
        </w:rPr>
        <w:t>1.1  Отопление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топление рекомендуется воздушное, совмещенное с приточной вентиляцией, или отопительными агрегатами. Допускается устройство систем отопления, с местными отопительными приборами (водяного, парового)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lang w:val="ru-RU"/>
        </w:rPr>
        <w:t>При расположении постоянных: рабочих мест на расстоянии 2м  и менее от окон в наружных стенах следует предусматривать установку местных отопительных приборов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2" w:name="р_12"/>
      <w:bookmarkEnd w:id="2"/>
      <w:r>
        <w:rPr>
          <w:color w:val="FF00FF"/>
          <w:sz w:val="28"/>
          <w:lang w:val="ru-RU"/>
        </w:rPr>
        <w:t>1.2  Вентиляция</w:t>
      </w:r>
    </w:p>
    <w:p>
      <w:pPr>
        <w:pStyle w:val="Normal"/>
        <w:spacing w:before="280" w:after="280"/>
        <w:ind w:left="360" w:hanging="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ентиляцию следует организовать по схеме «сверху - вверх» в холодный период год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>m</w:t>
      </w:r>
      <w:r>
        <w:rPr>
          <w:sz w:val="28"/>
          <w:lang w:val="ru-RU"/>
        </w:rPr>
        <w:t>=0,9) и «снизу – вверх» в теплый период года (</w:t>
      </w:r>
      <w:r>
        <w:rPr>
          <w:sz w:val="28"/>
        </w:rPr>
        <w:t>m</w:t>
      </w:r>
      <w:r>
        <w:rPr>
          <w:sz w:val="28"/>
          <w:lang w:val="ru-RU"/>
        </w:rPr>
        <w:t>=0,7)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основных помещениях: должна проектироваться приточно-вытяжная вентиляция. Приток следует подавать в верхнюю зону сосредоточенно; при кратности воздухообмена менее одного допускается применение механической вытяжки. В тёплый период года приток организуется через открытую фрамугу окон и открытые ворота. В переходный период года допускается подача наружного воздуха через верхние фрамуги окон на отметке не менее 4 м</w:t>
      </w:r>
      <w:r>
        <w:rPr>
          <w:i/>
          <w:sz w:val="28"/>
          <w:lang w:val="ru-RU"/>
        </w:rPr>
        <w:t>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проектировании местной вытяжки рекомендуется пользоваться данными таблицы 1.1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color w:val="000080"/>
          <w:sz w:val="28"/>
        </w:rPr>
      </w:pPr>
      <w:r>
        <w:rPr>
          <w:color w:val="000080"/>
          <w:sz w:val="28"/>
        </w:rPr>
        <w:t>Таблица 1.1 — Местные отсосы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6"/>
        <w:gridCol w:w="1280"/>
        <w:gridCol w:w="1907"/>
        <w:gridCol w:w="1607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ческого оборудова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местн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сос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корость воздуха в проеме, м/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бъем отсасываемого воздуха, м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/ч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ип вредностей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анок заточный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М-63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жух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 - 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бразивно-металличес-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я пыль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скошлифовальный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анок СК-37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жух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- 1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скошлифовальный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анок 372-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жух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ниверсальный заточный станок 3А-6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тсос-воронк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 - 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0 - 3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бдирочный стано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Резьбошлифовальный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станок с масляным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хлаждение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крыт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ры масл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Ленточно-шлифоваль-ный станок с масля-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ым охлаждение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</w:tbl>
    <w:p>
      <w:pPr>
        <w:pStyle w:val="Normal"/>
        <w:spacing w:before="280" w:after="280"/>
        <w:ind w:firstLine="900"/>
        <w:rPr>
          <w:b/>
          <w:b/>
          <w:color w:val="FF0000"/>
          <w:sz w:val="28"/>
        </w:rPr>
      </w:pPr>
      <w:r>
        <w:br w:type="page"/>
      </w:r>
      <w:bookmarkStart w:id="3" w:name="р_2"/>
      <w:bookmarkEnd w:id="3"/>
      <w:r>
        <w:rPr>
          <w:b/>
          <w:color w:val="FF0000"/>
          <w:sz w:val="28"/>
        </w:rPr>
        <w:t>2  Заготовительные и сборочно-сварочные цехи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 пожарной опасности заготовительные и сборочно-сварочные цехи относятся к категории «Д»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сновные производственные вредности в цехах: сварочный аэрозоль, окислы марганца, фтористый водород и некоторые другие соединени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Метеорологические условия в рабочей зоне следует принимать для работы средней тяжести при незначительных избытках явного тепла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vertAlign w:val="subscript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4" w:name="р_21"/>
      <w:bookmarkEnd w:id="4"/>
      <w:r>
        <w:rPr>
          <w:color w:val="FF00FF"/>
          <w:sz w:val="28"/>
          <w:lang w:val="ru-RU"/>
        </w:rPr>
        <w:t>2.1  Отопление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топление следует предусматривать воздушное, совмещенное с приточной вентиляцией. Допускается применение воздушно-отопительных агрегатов. В нерабочее время для отопления используются приточные  установки в режиме рециркуляции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5" w:name="р_22"/>
      <w:bookmarkEnd w:id="5"/>
      <w:r>
        <w:rPr>
          <w:color w:val="FF00FF"/>
          <w:sz w:val="28"/>
          <w:lang w:val="ru-RU"/>
        </w:rPr>
        <w:t>2.2  Местная вытяжная вентиляция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Тип местного отсоса и количество удаляемого воздуха рекомендуется принимать согласно указаниям таблице 2.1.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Количество вредностей, выделяющихся при сварке, резке и  наплавке зависит от типа и расхода электродов, проволоки, длины реза  и т.п. Количество вредностей следует определять по данным таблицы 2.2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Эффективность вытяжных шкафов следует принимать 90 %., а для  других типов местных отсосов — 75 %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газопламенной обработке металлов с применением сжиженных газов установки местной вытяжки изготовляются в искрозащищенном исполнении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6" w:name="р_23"/>
      <w:bookmarkEnd w:id="6"/>
      <w:r>
        <w:rPr>
          <w:color w:val="FF00FF"/>
          <w:sz w:val="28"/>
          <w:lang w:val="ru-RU"/>
        </w:rPr>
        <w:t>2.3  Общеобменная вентиляция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ытяжную вентиляцию цехов следует предусматривать естественную из верхней зоны, приточно-механическую для холодного периода года и естественную в нижнюю зону для теплого периода. Допускается механическая вытяжка из верхней зоны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газопламенной обработке металлов сжиженными газами и отсутствии отсосов 2/3 воздуха следует удалять из нижней зоны (механическим путем) и 1/3 из верхней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дачу воздуха следует предусматривать следующим образом:</w:t>
      </w:r>
    </w:p>
    <w:p>
      <w:pPr>
        <w:pStyle w:val="Normal"/>
        <w:spacing w:before="280" w:after="280"/>
        <w:ind w:left="1183" w:hanging="283"/>
        <w:rPr>
          <w:lang w:val="ru-RU"/>
        </w:rPr>
      </w:pPr>
      <w:r>
        <w:rPr>
          <w:rFonts w:cs="Symbol" w:ascii="Symbol" w:hAnsi="Symbol"/>
          <w:sz w:val="28"/>
        </w:rPr>
        <w:t></w:t>
      </w:r>
      <w:r>
        <w:rPr>
          <w:sz w:val="14"/>
          <w:szCs w:val="14"/>
        </w:rPr>
        <w:t>    </w:t>
      </w:r>
      <w:r>
        <w:rPr>
          <w:sz w:val="14"/>
          <w:szCs w:val="14"/>
          <w:lang w:val="ru-RU"/>
        </w:rPr>
        <w:t xml:space="preserve"> </w:t>
      </w:r>
      <w:r>
        <w:rPr>
          <w:sz w:val="28"/>
          <w:lang w:val="ru-RU"/>
        </w:rPr>
        <w:t>при сварка и резке на нестационарных местах сосредоточенно в верхнюю зону с регулируемым углом наклона струи;</w:t>
      </w:r>
    </w:p>
    <w:p>
      <w:pPr>
        <w:pStyle w:val="Normal"/>
        <w:spacing w:before="280" w:after="280"/>
        <w:ind w:left="1183" w:hanging="283"/>
        <w:rPr>
          <w:lang w:val="ru-RU"/>
        </w:rPr>
      </w:pPr>
      <w:r>
        <w:rPr>
          <w:rFonts w:cs="Symbol" w:ascii="Symbol" w:hAnsi="Symbol"/>
          <w:sz w:val="28"/>
        </w:rPr>
        <w:t></w:t>
      </w:r>
      <w:r>
        <w:rPr>
          <w:sz w:val="14"/>
          <w:szCs w:val="14"/>
        </w:rPr>
        <w:t>    </w:t>
      </w:r>
      <w:r>
        <w:rPr>
          <w:sz w:val="14"/>
          <w:szCs w:val="14"/>
          <w:lang w:val="ru-RU"/>
        </w:rPr>
        <w:t xml:space="preserve"> </w:t>
      </w:r>
      <w:r>
        <w:rPr>
          <w:sz w:val="28"/>
          <w:lang w:val="ru-RU"/>
        </w:rPr>
        <w:t>при сварке в среде инертных газов и при наличии зонной вытяжки, а также в цехах при наличии местных отсосов — рассредоточено в рабочую зону или струями, направленными в рабочую зону с высоты 4 - 6 м (воздухораспределители типа НРВ)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Значения коэффициента </w:t>
      </w:r>
      <w:r>
        <w:rPr>
          <w:b/>
          <w:sz w:val="28"/>
        </w:rPr>
        <w:t>m</w:t>
      </w:r>
      <w:r>
        <w:rPr>
          <w:sz w:val="28"/>
          <w:lang w:val="ru-RU"/>
        </w:rPr>
        <w:t xml:space="preserve"> для определения температуры воздуха в верхней зоне помещения следующие: при схеме «снизу – вверх» - 0,7, а при схеме «сверху – вниз» - 1,0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color w:val="000080"/>
          <w:sz w:val="28"/>
        </w:rPr>
      </w:pPr>
      <w:r>
        <w:rPr>
          <w:color w:val="000080"/>
          <w:sz w:val="28"/>
        </w:rPr>
        <w:t>Таблица 2.1 — Местные отсосы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49"/>
        <w:gridCol w:w="1461"/>
        <w:gridCol w:w="1854"/>
        <w:gridCol w:w="1402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технологического оборудования или место расположения укры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местн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со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корость воздуха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/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бъем отсасываемого воздуха, м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/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Альбом чертежей типовых отсосов и укрытий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чная электродуговая сварк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тол для сварки мелких издел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ытяжной шкаф с размером проема 700х400 м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0,5-0,7 в рабочем проем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0-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олы на стационарных пост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Панели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вномерного всасы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3-4 в живом сечении с проверкой скорости у источника выделения вредносте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о расчет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ия 4.904-37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закрытых объем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тсос системы ЛИОТ с применением вакуум-насосной установ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ия 4.904-37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варка под слоем флюс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ниверсальный сварочный автома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строенный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тсо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5-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льбом ПИ-1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Универсальный сварочный автомат АБС при наплав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ближенный щелевой отсо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151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варка в среде защитных газов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Автомат АДК-500-6 для сварки в среде углекислого газ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ерхний щелевой отсо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151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азопламенная обработка металл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ытяжка из шкаф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151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Машинная резка на раскроечном стол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Нижний секционный отсос 1,5х1,5 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,5-3,3 в живом сечен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Чертежи ВНИИОТ ВЦСПС, Ленингра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актная электросварк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Машина для точечной сварки МТП-7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ерхний отсос от места свар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Машина для точечной сварки АТП-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Щелевой отсос от электрод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color w:val="000080"/>
          <w:sz w:val="28"/>
          <w:lang w:val="ru-RU"/>
        </w:rPr>
        <w:t xml:space="preserve">Таблица 2.2 — Количество вредных веществ, выделяющихся в воздух </w:t>
      </w:r>
    </w:p>
    <w:p>
      <w:pPr>
        <w:pStyle w:val="Normal"/>
        <w:spacing w:before="280" w:after="280"/>
        <w:ind w:firstLine="2700"/>
        <w:rPr>
          <w:lang w:val="ru-RU"/>
        </w:rPr>
      </w:pPr>
      <w:r>
        <w:rPr>
          <w:color w:val="000080"/>
          <w:sz w:val="28"/>
          <w:lang w:val="ru-RU"/>
        </w:rPr>
        <w:t xml:space="preserve"> </w:t>
      </w:r>
      <w:r>
        <w:rPr>
          <w:color w:val="000080"/>
          <w:sz w:val="28"/>
          <w:lang w:val="ru-RU"/>
        </w:rPr>
        <w:t>(в граммах на 1 кг расходуемого материала)</w:t>
      </w:r>
    </w:p>
    <w:p>
      <w:pPr>
        <w:pStyle w:val="Normal"/>
        <w:spacing w:before="280" w:after="280"/>
        <w:rPr>
          <w:sz w:val="28"/>
          <w:lang w:val="ru-RU"/>
        </w:rPr>
      </w:pPr>
      <w:r>
        <w:rPr>
          <w:sz w:val="28"/>
          <w:lang w:val="ru-RU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06"/>
        <w:gridCol w:w="1253"/>
        <w:gridCol w:w="1064"/>
        <w:gridCol w:w="1258"/>
        <w:gridCol w:w="1754"/>
        <w:gridCol w:w="874"/>
      </w:tblGrid>
      <w:tr>
        <w:trPr/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варочны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эрозоль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Вредные вещества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ыделяющиеся в воздух, г/кг</w:t>
            </w:r>
          </w:p>
        </w:tc>
      </w:tr>
      <w:tr>
        <w:trPr>
          <w:trHeight w:val="410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ип (способ) сварки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ис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ганца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тористы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одород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</w:tr>
      <w:tr>
        <w:trPr>
          <w:trHeight w:val="410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име-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чество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Электросварка сталей штучными электродами общего назначения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42-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НО-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42-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НО-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42-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НО-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42-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ОНИ-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6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50-А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ОНИ-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60-А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ОНИ-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варка чугуна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волока XI9П9Ф2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ромовый ангидри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-16Х16Н-25М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варка в аргоне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волок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ись алюмин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плавка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чн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зовый С-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ромовый ангидри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Сварка и наплавка под слоем флюса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луавтомати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ский ФЦ-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втоматический ФЦ-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Н-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2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сварка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чеч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ись углеро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азовая резка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ль 8-5 м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 г/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ль до 10 м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1 г/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ль до 20 м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,5 г/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азовая сварка стали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цетиленовая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ислы азо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 г/кг (ацети-лена)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пловы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280 кДж/кг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Heading1"/>
        <w:ind w:firstLine="900"/>
        <w:rPr>
          <w:bCs w:val="false"/>
          <w:color w:val="FF0000"/>
        </w:rPr>
      </w:pPr>
      <w:bookmarkStart w:id="7" w:name="р_3"/>
      <w:bookmarkEnd w:id="7"/>
      <w:r>
        <w:rPr>
          <w:bCs w:val="false"/>
          <w:color w:val="FF0000"/>
        </w:rPr>
        <w:t>3  Кузнечно-прессовые цех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По пожарной опасности цехи относятся к категории «Д»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сновные производственные вредности: лучистое и конвективное тепло, продукты сгорания жидкого топлива (окись углерода, сернистый газ)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Метеорологические условия в рабочей зоне следует принимать для тяжелой работы при значительных тепловыделениях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8" w:name="р_31"/>
      <w:bookmarkEnd w:id="8"/>
      <w:r>
        <w:rPr>
          <w:color w:val="FF00FF"/>
          <w:sz w:val="28"/>
          <w:lang w:val="ru-RU"/>
        </w:rPr>
        <w:t>3.1  Отопление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рабочее время отопление, как правило, не требуется. В качестве дежурного следует использовать приточные установки, включенные на рециркуляцию; возможно применение отопительных агрегатов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9" w:name="р_32"/>
      <w:bookmarkEnd w:id="9"/>
      <w:r>
        <w:rPr>
          <w:color w:val="FF00FF"/>
          <w:sz w:val="28"/>
          <w:lang w:val="ru-RU"/>
        </w:rPr>
        <w:t>3.2  Местная вытяжная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борудование, выделяющее тепло и другие вредности, по возможности должно быть оборудовано местными отсосами. Рекомендуемые типы местных отсосов и скорости воздуха в рабочих проемах приведены в таблицах 3.1 и 3.2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10" w:name="р_33"/>
      <w:bookmarkEnd w:id="10"/>
      <w:r>
        <w:rPr>
          <w:color w:val="FF00FF"/>
          <w:sz w:val="28"/>
          <w:lang w:val="ru-RU"/>
        </w:rPr>
        <w:t>3.3  Местная приточная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На постоянных рабочих местах при тепловом облучении работающих интенсивностью от 175 (150 до 350 Вт/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[300 ккал/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ч] необходимо обеспечить скорость движения воздуха на 0,2 м/с более указанной ГОСТ 12.1.005-76. Для обеспечения указанных метеорологических условий допускается предусматривать установку аэратора. При тепловом облучении интенсивностью 350 Вт/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[300 ккал/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ч] и более, необходимо предусматривать воздушное душирование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Интенсивность теплового облучения следует определять расчетом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ентиляцию кабин мостовых кранов следует проектировать с подачей свежего воздух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11" w:name="р_34"/>
      <w:bookmarkEnd w:id="11"/>
      <w:r>
        <w:rPr>
          <w:color w:val="FF00FF"/>
          <w:sz w:val="28"/>
          <w:lang w:val="ru-RU"/>
        </w:rPr>
        <w:t>3.4  Общеобменная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Приточно-вытяжную вентиляцию следует осуществлять за счет аэрации в летний и зимний периоды. Вытяжку следует предусматривать через аэрационные не задуваемые фонари. Приток следует подавать через открывающиеся оконные проемы: в летний период – на высоте 0,3-1,8 м; в холодный период года – на высоте 4 м. Допускается подача механического притока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При определении количества вентиляционного воздуха при схеме организации воздухообмена «снизу – вверх» необходимо учитывать коэффициент </w:t>
      </w:r>
      <w:r>
        <w:rPr>
          <w:sz w:val="28"/>
        </w:rPr>
        <w:t>m</w:t>
      </w:r>
      <w:r>
        <w:rPr>
          <w:sz w:val="28"/>
          <w:lang w:val="ru-RU"/>
        </w:rPr>
        <w:t>, величину которого следует принимать 0,35-0,4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color w:val="000080"/>
          <w:sz w:val="28"/>
          <w:lang w:val="ru-RU"/>
        </w:rPr>
        <w:t xml:space="preserve">Таблица 3.1 — Основные данные для определения поступающих </w:t>
      </w:r>
    </w:p>
    <w:p>
      <w:pPr>
        <w:pStyle w:val="Normal"/>
        <w:spacing w:before="280" w:after="280"/>
        <w:ind w:firstLine="2700"/>
        <w:rPr/>
      </w:pPr>
      <w:r>
        <w:rPr>
          <w:color w:val="000080"/>
          <w:sz w:val="28"/>
          <w:lang w:val="ru-RU"/>
        </w:rPr>
        <w:t xml:space="preserve"> </w:t>
      </w:r>
      <w:r>
        <w:rPr>
          <w:color w:val="000080"/>
          <w:sz w:val="28"/>
        </w:rPr>
        <w:t>вредностей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47"/>
        <w:gridCol w:w="17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аименование вредносте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и источники их выделен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мерител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редностей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Тепловыделения от нагретых поверхностей печей, молотов, прессов и прочего оборудования (топливо мазут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% от тепла топлива, идущего на гор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, при электропеча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т/кВт установочной мощно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кись углерода, поступающая через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неплотно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/к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рнистый га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/к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5,2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pacing w:before="280" w:after="280"/>
        <w:ind w:firstLine="900"/>
        <w:rPr/>
      </w:pPr>
      <w:r>
        <w:rPr>
          <w:color w:val="000080"/>
          <w:sz w:val="28"/>
        </w:rPr>
        <w:t>Таблица 3.2 — Характеристика местных отсосов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97"/>
        <w:gridCol w:w="1246"/>
        <w:gridCol w:w="1784"/>
        <w:gridCol w:w="1524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технологическ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местн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сос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корость воздуха в открытом рабочем проеме, м/с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бъем отсасываемого воздуха, м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/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и нагревательные камерные щелевы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мбинированны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дукты сгорания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ечи нагревательные камерны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онт-козыре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есс кривошипный горячей штамповк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крытие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1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калина, продукты горения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становка индукционная нагревательная КИН51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Две воронки: над люком и местом выхода дета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ары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асла</w:t>
            </w:r>
          </w:p>
        </w:tc>
      </w:tr>
    </w:tbl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ind w:firstLine="900"/>
        <w:rPr>
          <w:bCs w:val="false"/>
          <w:color w:val="FF0000"/>
        </w:rPr>
      </w:pPr>
      <w:bookmarkStart w:id="12" w:name="р_4"/>
      <w:bookmarkEnd w:id="12"/>
      <w:r>
        <w:rPr>
          <w:bCs w:val="false"/>
          <w:color w:val="FF0000"/>
        </w:rPr>
        <w:t>4  Гальванические и травильные цехи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Температуру воздуха следует принимать для категории работ средней тяжести при незначительных избытках явного тепл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13" w:name="р_41"/>
      <w:bookmarkEnd w:id="13"/>
      <w:r>
        <w:rPr>
          <w:color w:val="FF00FF"/>
          <w:sz w:val="28"/>
          <w:lang w:val="ru-RU"/>
        </w:rPr>
        <w:t>4.1  Отопление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топление в основных помещениях следует предусматривать воздушное, совмещенное с приточной вентиляцией, во вспомогательных помещениях — местными отопительными приборами. В нерабочее время отопление можно предусматривать переключением приточной установки на рециркуляцию или установкой отопительных агрегатов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14" w:name="р_42"/>
      <w:bookmarkEnd w:id="14"/>
      <w:r>
        <w:rPr>
          <w:color w:val="FF00FF"/>
          <w:sz w:val="28"/>
          <w:lang w:val="ru-RU"/>
        </w:rPr>
        <w:t>4.2  Местная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цехах, где есть подъемное оборудование, ванны снабжаются бортовыми отсосами (однобортовыми, двухбортовыми, с передувкой). Тип бортового отсоса и количество удаляемого воздуха определяется в зависимости от размеров ванны и токсичности выделяющихся вредностей, согласно указаниям главы «Справочника проектировщика» под ред. И.Г.Староверов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Если в качестве местного отсоса применяется вытяжной шкаф, то скорость всасывания в рабочем проеме следует принимать 0,5 м/с, а при наличии в ваннах вращающихся приспособлений и в ваннах для лужения – 1м/с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использовании активного отсоса с передувкой объем удаляемого воздуха (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) следует определять по формулам: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для однобортного отсоса            </w:t>
      </w:r>
      <w:r>
        <w:rPr>
          <w:sz w:val="28"/>
        </w:rPr>
        <w:t>L</w:t>
      </w:r>
      <w:r>
        <w:rPr>
          <w:sz w:val="28"/>
          <w:vertAlign w:val="subscript"/>
          <w:lang w:val="ru-RU"/>
        </w:rPr>
        <w:t>отс</w:t>
      </w:r>
      <w:r>
        <w:rPr>
          <w:sz w:val="28"/>
          <w:lang w:val="ru-RU"/>
        </w:rPr>
        <w:t xml:space="preserve">=1800 </w:t>
      </w:r>
      <w:r>
        <w:rPr>
          <w:sz w:val="28"/>
        </w:rPr>
        <w:t>b</w:t>
      </w:r>
      <w:r>
        <w:rPr>
          <w:sz w:val="28"/>
          <w:vertAlign w:val="superscript"/>
          <w:lang w:val="ru-RU"/>
        </w:rPr>
        <w:t xml:space="preserve">2 </w:t>
      </w:r>
      <w:r>
        <w:rPr>
          <w:sz w:val="28"/>
        </w:rPr>
        <w:t>l</w:t>
      </w:r>
      <w:r>
        <w:rPr>
          <w:sz w:val="28"/>
          <w:lang w:val="ru-RU"/>
        </w:rPr>
        <w:t xml:space="preserve"> </w:t>
      </w:r>
      <w:r>
        <w:rPr>
          <w:sz w:val="28"/>
        </w:rPr>
        <w:t>k</w:t>
      </w:r>
      <w:r>
        <w:rPr>
          <w:sz w:val="28"/>
          <w:lang w:val="ru-RU"/>
        </w:rPr>
        <w:t>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для двубортного отсоса              </w:t>
      </w:r>
      <w:r>
        <w:rPr>
          <w:sz w:val="28"/>
        </w:rPr>
        <w:t>L</w:t>
      </w:r>
      <w:r>
        <w:rPr>
          <w:sz w:val="28"/>
          <w:vertAlign w:val="subscript"/>
          <w:lang w:val="ru-RU"/>
        </w:rPr>
        <w:t>отс</w:t>
      </w:r>
      <w:r>
        <w:rPr>
          <w:sz w:val="28"/>
          <w:lang w:val="ru-RU"/>
        </w:rPr>
        <w:t xml:space="preserve">= 3600 </w:t>
      </w:r>
      <w:r>
        <w:rPr>
          <w:sz w:val="28"/>
        </w:rPr>
        <w:t>b</w:t>
      </w:r>
      <w:r>
        <w:rPr>
          <w:sz w:val="28"/>
          <w:vertAlign w:val="superscript"/>
          <w:lang w:val="ru-RU"/>
        </w:rPr>
        <w:t xml:space="preserve">2 </w:t>
      </w:r>
      <w:r>
        <w:rPr>
          <w:sz w:val="28"/>
        </w:rPr>
        <w:t>l</w:t>
      </w:r>
      <w:r>
        <w:rPr>
          <w:sz w:val="28"/>
          <w:lang w:val="ru-RU"/>
        </w:rPr>
        <w:t xml:space="preserve"> </w:t>
      </w:r>
      <w:r>
        <w:rPr>
          <w:sz w:val="28"/>
        </w:rPr>
        <w:t>k</w:t>
      </w:r>
      <w:r>
        <w:rPr>
          <w:sz w:val="28"/>
          <w:lang w:val="ru-RU"/>
        </w:rPr>
        <w:t>,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где  </w:t>
      </w:r>
      <w:r>
        <w:rPr>
          <w:sz w:val="28"/>
        </w:rPr>
        <w:t>b</w:t>
      </w:r>
      <w:r>
        <w:rPr>
          <w:sz w:val="28"/>
          <w:lang w:val="ru-RU"/>
        </w:rPr>
        <w:t xml:space="preserve"> –  расстояние от истечения сдувающей струи козырька </w:t>
      </w:r>
    </w:p>
    <w:p>
      <w:pPr>
        <w:pStyle w:val="Normal"/>
        <w:spacing w:before="280" w:after="280"/>
        <w:ind w:firstLine="1800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бортового отсоса, м;</w:t>
      </w:r>
    </w:p>
    <w:p>
      <w:pPr>
        <w:pStyle w:val="Normal"/>
        <w:spacing w:before="280" w:after="280"/>
        <w:ind w:firstLine="1440"/>
        <w:rPr>
          <w:lang w:val="ru-RU"/>
        </w:rPr>
      </w:pPr>
      <w:r>
        <w:rPr>
          <w:sz w:val="28"/>
        </w:rPr>
        <w:t>l</w:t>
      </w:r>
      <w:r>
        <w:rPr>
          <w:sz w:val="28"/>
          <w:lang w:val="ru-RU"/>
        </w:rPr>
        <w:t xml:space="preserve"> –   длина ванны, м;</w:t>
      </w:r>
    </w:p>
    <w:p>
      <w:pPr>
        <w:pStyle w:val="Normal"/>
        <w:spacing w:before="280" w:after="280"/>
        <w:ind w:firstLine="1440"/>
        <w:rPr>
          <w:lang w:val="ru-RU"/>
        </w:rPr>
      </w:pPr>
      <w:r>
        <w:rPr>
          <w:sz w:val="28"/>
        </w:rPr>
        <w:t>k</w:t>
      </w:r>
      <w:r>
        <w:rPr>
          <w:sz w:val="28"/>
          <w:lang w:val="ru-RU"/>
        </w:rPr>
        <w:t xml:space="preserve"> –  коэффициент, зависящий от температуры раствора:</w:t>
      </w:r>
    </w:p>
    <w:p>
      <w:pPr>
        <w:pStyle w:val="Normal"/>
        <w:spacing w:before="280" w:after="280"/>
        <w:ind w:firstLine="2520"/>
        <w:rPr>
          <w:lang w:val="ru-RU"/>
        </w:rPr>
      </w:pPr>
      <w:r>
        <w:rPr>
          <w:sz w:val="28"/>
        </w:rPr>
        <w:t>k</w:t>
      </w:r>
      <w:r>
        <w:rPr>
          <w:sz w:val="28"/>
          <w:lang w:val="ru-RU"/>
        </w:rPr>
        <w:t>=0.5</w:t>
        <w:tab/>
        <w:tab/>
        <w:t xml:space="preserve">при </w:t>
      </w:r>
      <w:r>
        <w:rPr>
          <w:sz w:val="28"/>
        </w:rPr>
        <w:t>t</w:t>
      </w:r>
      <w:r>
        <w:rPr>
          <w:sz w:val="28"/>
          <w:lang w:val="ru-RU"/>
        </w:rPr>
        <w:t xml:space="preserve">=20 </w:t>
      </w:r>
      <w:r>
        <w:rPr>
          <w:sz w:val="28"/>
          <w:vertAlign w:val="superscript"/>
          <w:lang w:val="ru-RU"/>
        </w:rPr>
        <w:t>0</w:t>
      </w:r>
      <w:r>
        <w:rPr>
          <w:sz w:val="28"/>
        </w:rPr>
        <w:t>C</w:t>
      </w:r>
      <w:r>
        <w:rPr>
          <w:sz w:val="28"/>
          <w:lang w:val="ru-RU"/>
        </w:rPr>
        <w:t>;</w:t>
      </w:r>
    </w:p>
    <w:p>
      <w:pPr>
        <w:pStyle w:val="Normal"/>
        <w:spacing w:before="280" w:after="280"/>
        <w:ind w:firstLine="2520"/>
        <w:rPr>
          <w:lang w:val="ru-RU"/>
        </w:rPr>
      </w:pPr>
      <w:r>
        <w:rPr>
          <w:sz w:val="28"/>
        </w:rPr>
        <w:t>k</w:t>
      </w:r>
      <w:r>
        <w:rPr>
          <w:sz w:val="28"/>
          <w:lang w:val="ru-RU"/>
        </w:rPr>
        <w:t>=0.75</w:t>
        <w:tab/>
        <w:tab/>
        <w:t xml:space="preserve">при </w:t>
      </w:r>
      <w:r>
        <w:rPr>
          <w:sz w:val="28"/>
        </w:rPr>
        <w:t>t</w:t>
      </w:r>
      <w:r>
        <w:rPr>
          <w:sz w:val="28"/>
          <w:lang w:val="ru-RU"/>
        </w:rPr>
        <w:t xml:space="preserve">=40 </w:t>
      </w:r>
      <w:r>
        <w:rPr>
          <w:sz w:val="28"/>
          <w:vertAlign w:val="superscript"/>
          <w:lang w:val="ru-RU"/>
        </w:rPr>
        <w:t>0</w:t>
      </w:r>
      <w:r>
        <w:rPr>
          <w:sz w:val="28"/>
        </w:rPr>
        <w:t>C</w:t>
      </w:r>
      <w:r>
        <w:rPr>
          <w:sz w:val="28"/>
          <w:lang w:val="ru-RU"/>
        </w:rPr>
        <w:t>;</w:t>
      </w:r>
    </w:p>
    <w:p>
      <w:pPr>
        <w:pStyle w:val="Normal"/>
        <w:spacing w:before="280" w:after="280"/>
        <w:ind w:firstLine="2520"/>
        <w:rPr>
          <w:lang w:val="ru-RU"/>
        </w:rPr>
      </w:pPr>
      <w:r>
        <w:rPr>
          <w:sz w:val="28"/>
        </w:rPr>
        <w:t>k</w:t>
      </w:r>
      <w:r>
        <w:rPr>
          <w:sz w:val="28"/>
          <w:lang w:val="ru-RU"/>
        </w:rPr>
        <w:t>=1</w:t>
        <w:tab/>
        <w:tab/>
        <w:t xml:space="preserve">при </w:t>
      </w:r>
      <w:r>
        <w:rPr>
          <w:sz w:val="28"/>
        </w:rPr>
        <w:t>t</w:t>
      </w:r>
      <w:r>
        <w:rPr>
          <w:sz w:val="28"/>
          <w:lang w:val="ru-RU"/>
        </w:rPr>
        <w:t xml:space="preserve">&gt;60 </w:t>
      </w:r>
      <w:r>
        <w:rPr>
          <w:sz w:val="28"/>
          <w:vertAlign w:val="superscript"/>
          <w:lang w:val="ru-RU"/>
        </w:rPr>
        <w:t>0</w:t>
      </w:r>
      <w:r>
        <w:rPr>
          <w:sz w:val="28"/>
        </w:rPr>
        <w:t>C</w:t>
      </w:r>
      <w:r>
        <w:rPr>
          <w:sz w:val="28"/>
          <w:lang w:val="ru-RU"/>
        </w:rPr>
        <w:t>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бъем воздуха на сдувающую струю определяется по формулам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для однобортного отсоса            </w:t>
      </w:r>
      <w:r>
        <w:rPr>
          <w:sz w:val="28"/>
        </w:rPr>
        <w:t>L</w:t>
      </w:r>
      <w:r>
        <w:rPr>
          <w:sz w:val="28"/>
          <w:vertAlign w:val="subscript"/>
          <w:lang w:val="ru-RU"/>
        </w:rPr>
        <w:t xml:space="preserve">сд </w:t>
      </w:r>
      <w:r>
        <w:rPr>
          <w:sz w:val="28"/>
          <w:lang w:val="ru-RU"/>
        </w:rPr>
        <w:t xml:space="preserve">= 50 </w:t>
      </w:r>
      <w:r>
        <w:rPr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l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для двубортного отсоса               </w:t>
      </w:r>
      <w:r>
        <w:rPr>
          <w:sz w:val="28"/>
        </w:rPr>
        <w:t>L</w:t>
      </w:r>
      <w:r>
        <w:rPr>
          <w:sz w:val="28"/>
          <w:vertAlign w:val="subscript"/>
          <w:lang w:val="ru-RU"/>
        </w:rPr>
        <w:t xml:space="preserve">сд  </w:t>
      </w:r>
      <w:r>
        <w:rPr>
          <w:sz w:val="28"/>
          <w:lang w:val="ru-RU"/>
        </w:rPr>
        <w:t xml:space="preserve">= 100 </w:t>
      </w:r>
      <w:r>
        <w:rPr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l</w:t>
      </w:r>
      <w:r>
        <w:rPr>
          <w:sz w:val="28"/>
          <w:lang w:val="ru-RU"/>
        </w:rPr>
        <w:t>,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Местные отсосы от ванн для обезжиривания деталей органическими растворителями не допускается объединять с другими. Вентиляторы должны быть в искрозащищенном исполнении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оздуховоды вытяжных систем должны применятся из антикоррозийных материалов. При изготовлении воздуховодов из обычной стали следует применять антикоррозийное покрытие их изнутри. Наружные поверхности окрашивают масляной краской на два раз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При устройстве подпольных каналов следует предусматривать уклон в сторону движения воздуха не менее </w:t>
      </w:r>
      <w:r>
        <w:rPr>
          <w:sz w:val="28"/>
        </w:rPr>
        <w:t>i</w:t>
      </w:r>
      <w:r>
        <w:rPr>
          <w:sz w:val="28"/>
          <w:lang w:val="ru-RU"/>
        </w:rPr>
        <w:t>=0,005. Перед вентиляторами в подпольных каналах следует предусматривать приямки для сбора жидкости с последующей откачкой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бъединение в одну установку ванн с цианистыми и кислыми растворами не допускаетс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ыброс воздуха осуществляется, как правило, факельным способом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15" w:name="р_43"/>
      <w:bookmarkEnd w:id="15"/>
      <w:r>
        <w:rPr>
          <w:color w:val="FF00FF"/>
          <w:sz w:val="28"/>
          <w:lang w:val="ru-RU"/>
        </w:rPr>
        <w:t>4.3 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Как правило, расчетный воздухообмен определяется из условия компенсации местной вытяжной вентиляции. При определении температуры приточного воздуха следует учитывать теплоизбытки, составляя балансные уравнени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Схема организации воздухообмена независимо от периода года «сверху – вниз»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ток воздуха в отделениях гальванических, травильных и приготовления раствора следует предусматривать в верхнюю зону с обеспечением подвижности воздуха в рабочей зоне не выше 0,8 м/с. В теплый период года допускается естественный приток через окна, расположенные выше 4 м от уровня пол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Heading1"/>
        <w:ind w:firstLine="900"/>
        <w:rPr>
          <w:lang w:val="ru-RU"/>
        </w:rPr>
      </w:pPr>
      <w:bookmarkStart w:id="16" w:name="р_5"/>
      <w:bookmarkEnd w:id="16"/>
      <w:r>
        <w:rPr>
          <w:bCs w:val="false"/>
          <w:color w:val="FF0000"/>
          <w:lang w:val="ru-RU"/>
        </w:rPr>
        <w:t>5  Предприятия по обслуживанию автомобилей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сновными производственными вредностями являются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в помещениях для хранения автомобилей – окись углерода, аэрозоли свинца, окиси азота и альдегиды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в помещениях для обслуживания и ремонта автомобилей – окись углерода, окись азота и альдегиды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) в аккумуляторных отделениях – пары серной кислоты, при ремонте аккумуляторов – аэрозоли свинца и его окислов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г) в шиноремонтном отделении - пыль резины, тепло, пары бензин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 взрывопожароопасности зарядные аккумуляторных отделений относятся к категории «А», помещения для ремонта и хранения автомобилей – категория «Г», все остальные помещения – категория «Д»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Метеорологические условия в рабочей зоне следует принимать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основные производственные цехи – для работы средней тяжести при незначительных избытках явного тепла (</w:t>
      </w:r>
      <w:r>
        <w:rPr>
          <w:sz w:val="28"/>
        </w:rPr>
        <w:t>q</w:t>
      </w:r>
      <w:r>
        <w:rPr>
          <w:sz w:val="28"/>
          <w:vertAlign w:val="subscript"/>
          <w:lang w:val="ru-RU"/>
        </w:rPr>
        <w:t>пом</w:t>
      </w:r>
      <w:r>
        <w:rPr>
          <w:sz w:val="28"/>
          <w:lang w:val="ru-RU"/>
        </w:rPr>
        <w:t>&lt;23 Вт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отделения шиноремонтное и кузнечно-рессорное – для работы средней тяжести при значительных избытках явного тепла (</w:t>
      </w:r>
      <w:r>
        <w:rPr>
          <w:sz w:val="28"/>
        </w:rPr>
        <w:t>q</w:t>
      </w:r>
      <w:r>
        <w:rPr>
          <w:sz w:val="28"/>
          <w:vertAlign w:val="subscript"/>
          <w:lang w:val="ru-RU"/>
        </w:rPr>
        <w:t>пом</w:t>
      </w:r>
      <w:r>
        <w:rPr>
          <w:sz w:val="28"/>
          <w:lang w:val="ru-RU"/>
        </w:rPr>
        <w:t>=&gt;23 Вт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холодный период года теплоизбытки могут быть менее 23 Вт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в) в помещениях для хранения автомобилей </w:t>
      </w:r>
      <w:r>
        <w:rPr>
          <w:sz w:val="28"/>
        </w:rPr>
        <w:t>t</w:t>
      </w:r>
      <w:r>
        <w:rPr>
          <w:sz w:val="28"/>
          <w:lang w:val="ru-RU"/>
        </w:rPr>
        <w:t xml:space="preserve">=5 </w:t>
      </w:r>
      <w:r>
        <w:rPr>
          <w:rFonts w:eastAsia="Symbol" w:cs="Symbol" w:ascii="Symbol" w:hAnsi="Symbol"/>
          <w:b/>
          <w:sz w:val="28"/>
        </w:rPr>
        <w:t>°</w:t>
      </w:r>
      <w:r>
        <w:rPr>
          <w:sz w:val="28"/>
        </w:rPr>
        <w:t>C</w:t>
      </w:r>
      <w:r>
        <w:rPr>
          <w:sz w:val="28"/>
          <w:lang w:val="ru-RU"/>
        </w:rPr>
        <w:t>, в теплый период года не нормируетс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17" w:name="р_51"/>
      <w:bookmarkEnd w:id="17"/>
      <w:r>
        <w:rPr>
          <w:color w:val="FF00FF"/>
          <w:sz w:val="28"/>
          <w:lang w:val="ru-RU"/>
        </w:rPr>
        <w:t>5.1  Отопление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 помещениях для хранения, обслуживания и ремонта автомобилей следует предусматривать воздушное отопление, совмещенное с приточной вентиляцией. Дежурное отопление обеспечивается переключением части приточных установок на рециркуляцию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остальных помещениях отопление допускается предусматривать местными отопительными приборами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Расход тепла на обогрев автомобилей следует принимать по формуле </w:t>
      </w:r>
      <w:r>
        <w:rPr>
          <w:sz w:val="28"/>
        </w:rPr>
        <w:t>II</w:t>
      </w:r>
      <w:r>
        <w:rPr>
          <w:sz w:val="28"/>
          <w:lang w:val="ru-RU"/>
        </w:rPr>
        <w:t>.8 «Справочник проектировщика» под ред. И. Г. Староверова часть 1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определении расхода тепла на обогрев автомобилей продолжительность обогрева следует принимать:  для легковых автомобилей — 1 час,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lang w:val="ru-RU"/>
        </w:rPr>
        <w:t>для автобусов и грузовых автомобилей с карбюраторными двигателями —    2 часа, для автобусов и грузовых автомобилей с дизельными двигателями — 3 часа. В первый час расход тепла на обогрев автомобилей с карбюраторными двигателями составляет 70% общих затрат теплоты на обогрев; а для автомобилей с дизельными двигателями в первый час – 50%, во второй – 30%, в третий – 20%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оздушные завесы у наружных ворот следует предусматривать согласно СНиП 2.04.05-91* "Отопление, вентиляция и кондиционирование воздуха"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в помещениях для хранения более 15 автомобилей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в отделениях для обслуживания и ремонта автомобилей с количеством рабочих постов более 5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отсутствии воздушной завесы продолжительность нагрева врывающегося воздуха следует принимать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в помещениях для хранения автомобилей – 2 часа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в отделениях для обслуживания и ремонта автомобилей – 1 ч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18" w:name="р_52"/>
      <w:bookmarkEnd w:id="18"/>
      <w:r>
        <w:rPr>
          <w:color w:val="FF00FF"/>
          <w:sz w:val="28"/>
          <w:lang w:val="ru-RU"/>
        </w:rPr>
        <w:t>5.2   Определение количества выделяющихся производственных</w:t>
      </w:r>
    </w:p>
    <w:p>
      <w:pPr>
        <w:pStyle w:val="Normal"/>
        <w:spacing w:before="280" w:after="280"/>
        <w:ind w:firstLine="1440"/>
        <w:rPr>
          <w:lang w:val="ru-RU"/>
        </w:rPr>
      </w:pPr>
      <w:r>
        <w:rPr>
          <w:color w:val="FF00FF"/>
          <w:sz w:val="28"/>
          <w:lang w:val="ru-RU"/>
        </w:rPr>
        <w:t>вредностей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Количество оксида углерода, выделяющегося при работе тракторного двигателя, М</w:t>
      </w:r>
      <w:r>
        <w:rPr>
          <w:sz w:val="28"/>
          <w:vertAlign w:val="subscript"/>
          <w:lang w:val="ru-RU"/>
        </w:rPr>
        <w:t>СО</w:t>
      </w:r>
      <w:r>
        <w:rPr>
          <w:sz w:val="28"/>
          <w:lang w:val="ru-RU"/>
        </w:rPr>
        <w:t>, кг/час определяется по формуле: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left="1416" w:firstLine="708"/>
        <w:rPr>
          <w:lang w:val="ru-RU"/>
        </w:rPr>
      </w:pPr>
      <w:r>
        <w:rPr>
          <w:sz w:val="28"/>
          <w:lang w:val="ru-RU"/>
        </w:rPr>
        <w:t>М</w:t>
      </w:r>
      <w:r>
        <w:rPr>
          <w:sz w:val="28"/>
          <w:vertAlign w:val="subscript"/>
          <w:lang w:val="ru-RU"/>
        </w:rPr>
        <w:t xml:space="preserve">СО </w:t>
      </w:r>
      <w:r>
        <w:rPr>
          <w:sz w:val="28"/>
          <w:lang w:val="ru-RU"/>
        </w:rPr>
        <w:t xml:space="preserve">= 15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Б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Р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</w:t>
      </w:r>
      <w:r>
        <w:rPr>
          <w:sz w:val="32"/>
        </w:rPr>
        <w:t>τ</w:t>
      </w: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>/ 60 / 100,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где </w:t>
        <w:tab/>
        <w:t>Б – расход топлива, кг/час;</w:t>
      </w:r>
    </w:p>
    <w:p>
      <w:pPr>
        <w:pStyle w:val="Normal"/>
        <w:spacing w:before="280" w:after="280"/>
        <w:ind w:firstLine="1440"/>
        <w:rPr>
          <w:lang w:val="ru-RU"/>
        </w:rPr>
      </w:pPr>
      <w:r>
        <w:rPr>
          <w:sz w:val="28"/>
          <w:lang w:val="ru-RU"/>
        </w:rPr>
        <w:t>Р – весовое содержание вредностей в выхлопных газах, %;</w:t>
      </w:r>
    </w:p>
    <w:p>
      <w:pPr>
        <w:pStyle w:val="Normal"/>
        <w:spacing w:before="280" w:after="280"/>
        <w:ind w:firstLine="1440"/>
        <w:rPr>
          <w:lang w:val="ru-RU"/>
        </w:rPr>
      </w:pPr>
      <w:r>
        <w:rPr>
          <w:sz w:val="32"/>
        </w:rPr>
        <w:t>τ</w:t>
      </w:r>
      <w:r>
        <w:rPr>
          <w:sz w:val="28"/>
          <w:lang w:val="ru-RU"/>
        </w:rPr>
        <w:t xml:space="preserve"> – время работы двигателя, мин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Расход топлива карбюраторным двигателем, Б, кг/час: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left="2832" w:firstLine="708"/>
        <w:rPr>
          <w:lang w:val="ru-RU"/>
        </w:rPr>
      </w:pPr>
      <w:r>
        <w:rPr>
          <w:sz w:val="28"/>
          <w:lang w:val="ru-RU"/>
        </w:rPr>
        <w:t>Б = 0,6 + 0,8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есовое содержание окиси углерода (Р) надлежит принимать:  для прогретого двигателя  4%,  для холодного двигателя  6%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Количество аэрозолей свинца, М</w:t>
      </w:r>
      <w:r>
        <w:rPr>
          <w:sz w:val="28"/>
          <w:vertAlign w:val="subscript"/>
          <w:lang w:val="ru-RU"/>
        </w:rPr>
        <w:t xml:space="preserve">СВ </w:t>
      </w:r>
      <w:r>
        <w:rPr>
          <w:sz w:val="28"/>
          <w:lang w:val="ru-RU"/>
        </w:rPr>
        <w:t>, кг/час, выделяющихся при работе двигателя на этилированном бензине: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left="2124" w:firstLine="708"/>
        <w:rPr>
          <w:lang w:val="ru-RU"/>
        </w:rPr>
      </w:pPr>
      <w:r>
        <w:rPr>
          <w:sz w:val="28"/>
          <w:lang w:val="ru-RU"/>
        </w:rPr>
        <w:t>М</w:t>
      </w:r>
      <w:r>
        <w:rPr>
          <w:sz w:val="28"/>
          <w:vertAlign w:val="subscript"/>
          <w:lang w:val="ru-RU"/>
        </w:rPr>
        <w:t xml:space="preserve">СО </w:t>
      </w:r>
      <w:r>
        <w:rPr>
          <w:sz w:val="28"/>
          <w:lang w:val="ru-RU"/>
        </w:rPr>
        <w:t>= 0,05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Б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К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</w:t>
      </w:r>
      <w:r>
        <w:rPr>
          <w:sz w:val="32"/>
        </w:rPr>
        <w:t>τ</w:t>
      </w: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>/ 60 / 1000,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где К – содержание тетраэтилсвинца в бензине, г/кг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Значение К следует принимать 0,82 для бензина А-66,   0,41  для бензина А-76, и 1,5 для бензина А-91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Количество окиси углерода, окислов азота и альдегидов, выделяющихся при работе дизельного двигателя, определяется по формуле: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spacing w:before="280" w:after="280"/>
        <w:ind w:left="1416" w:firstLine="708"/>
        <w:rPr>
          <w:lang w:val="ru-RU"/>
        </w:rPr>
      </w:pPr>
      <w:r>
        <w:rPr>
          <w:sz w:val="28"/>
          <w:lang w:val="ru-RU"/>
        </w:rPr>
        <w:t>М</w:t>
      </w:r>
      <w:r>
        <w:rPr>
          <w:sz w:val="28"/>
          <w:vertAlign w:val="subscript"/>
          <w:lang w:val="ru-RU"/>
        </w:rPr>
        <w:t xml:space="preserve">СО </w:t>
      </w:r>
      <w:r>
        <w:rPr>
          <w:sz w:val="28"/>
          <w:lang w:val="ru-RU"/>
        </w:rPr>
        <w:t xml:space="preserve">= (160 + 13,5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</w:t>
      </w:r>
      <w:r>
        <w:rPr>
          <w:sz w:val="28"/>
        </w:rPr>
        <w:t>V</w:t>
      </w:r>
      <w:r>
        <w:rPr>
          <w:sz w:val="28"/>
          <w:vertAlign w:val="subscript"/>
          <w:lang w:val="ru-RU"/>
        </w:rPr>
        <w:t>ц</w:t>
      </w:r>
      <w:r>
        <w:rPr>
          <w:sz w:val="28"/>
          <w:lang w:val="ru-RU"/>
        </w:rPr>
        <w:t xml:space="preserve">)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Р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</w:t>
      </w:r>
      <w:r>
        <w:rPr>
          <w:sz w:val="32"/>
        </w:rPr>
        <w:t>τ</w:t>
      </w: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>/ 60 / 100,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Значение параметра Р следует принимать в соответствии с данными таблицы 5.1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color w:val="000080"/>
          <w:sz w:val="28"/>
          <w:lang w:val="ru-RU"/>
        </w:rPr>
        <w:t>Таблица 5.1 — Содержание вредностей Р, %,  в выхлопных газах</w:t>
      </w:r>
    </w:p>
    <w:p>
      <w:pPr>
        <w:pStyle w:val="Normal"/>
        <w:spacing w:before="280" w:after="280"/>
        <w:ind w:firstLine="2700"/>
        <w:rPr/>
      </w:pPr>
      <w:r>
        <w:rPr>
          <w:color w:val="000080"/>
          <w:sz w:val="28"/>
          <w:lang w:val="ru-RU"/>
        </w:rPr>
        <w:t xml:space="preserve"> </w:t>
      </w:r>
      <w:r>
        <w:rPr>
          <w:color w:val="000080"/>
          <w:sz w:val="28"/>
        </w:rPr>
        <w:t>дизельных двигателей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5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47"/>
        <w:gridCol w:w="1379"/>
        <w:gridCol w:w="1548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жим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ис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глер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исл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з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льдегиды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огрев двигател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7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51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Рейсирование и выезд из гараж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5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ъезд автомобиля в помеще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после пробег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4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20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color w:val="FF00FF"/>
          <w:sz w:val="28"/>
        </w:rPr>
      </w:pPr>
      <w:bookmarkStart w:id="19" w:name="р_53"/>
      <w:bookmarkEnd w:id="19"/>
      <w:r>
        <w:rPr>
          <w:color w:val="FF00FF"/>
          <w:sz w:val="28"/>
        </w:rPr>
        <w:t>5.3  Вентиляция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работе автомобиля на дизельном топливе расчетный воздухообмен определяется суммированием воздухообменов для разбавления отдельно окиси углерода, окислов азота и альдегидов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20" w:name="р_54"/>
      <w:bookmarkEnd w:id="20"/>
      <w:r>
        <w:rPr>
          <w:color w:val="FF00FF"/>
          <w:sz w:val="28"/>
          <w:lang w:val="ru-RU"/>
        </w:rPr>
        <w:t>5.4  Вентиляция помещения для хранения автомобилей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точную вентиляцию рекомендуется совмещать с отоплением и подавать воздух струями, направленными в основные проезды на радиаторы автомобилей.</w:t>
      </w:r>
    </w:p>
    <w:p>
      <w:pPr>
        <w:pStyle w:val="Normal"/>
        <w:spacing w:before="280" w:after="28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color w:val="000080"/>
          <w:sz w:val="28"/>
        </w:rPr>
      </w:pPr>
      <w:r>
        <w:rPr>
          <w:color w:val="000080"/>
          <w:sz w:val="28"/>
        </w:rPr>
        <w:t>Таблица 5.2 — Характеристики автомобилей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17"/>
        <w:gridCol w:w="1549"/>
        <w:gridCol w:w="2107"/>
        <w:gridCol w:w="1933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рка автомобил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бочий объем цилиндра, 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оминальная мощность двигателя, кВт (л.с.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рка применяемого бензина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ич-40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 (45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-7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олга М-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 (7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-7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Ф-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 (7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-7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АЗ-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4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 (7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-70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Аз-5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4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9 (8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-70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ИЛ-15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5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 (109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-6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ИЛ-1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1 (138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-7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З-2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,6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8 (12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зельный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РАЗ-2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,9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2 (18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зельный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З-5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,1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2 (18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зельный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РАЗ-2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,8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6 (24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зельный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color w:val="000080"/>
          <w:sz w:val="28"/>
        </w:rPr>
      </w:pPr>
      <w:r>
        <w:rPr>
          <w:color w:val="000080"/>
          <w:sz w:val="28"/>
        </w:rPr>
        <w:t>Таблица 5.3 — Ориентированные величины тепловыделений</w:t>
      </w:r>
    </w:p>
    <w:p>
      <w:pPr>
        <w:pStyle w:val="Normal"/>
        <w:spacing w:before="280" w:after="280"/>
        <w:ind w:firstLine="2700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от оборудования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759"/>
      </w:tblGrid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хнологического оборудова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пловыделения, Вт 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узнечный горн на 1 огонь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76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о, же на 2 огн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44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Печь с площадью пола 0,56 м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480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Электровулканизационный аппарат модели 614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Паровая мульда для вулканизации покрышек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оздушный компрессор ГАРО-110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анна для снятия старой краски и промывки кабин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52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анна для мойки агрегатов автомобилей 2200х100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96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анна для мойки покрышек с подогревом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</w:tr>
      <w:tr>
        <w:trPr/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анна для закалки деталей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9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color w:val="000080"/>
          <w:sz w:val="28"/>
        </w:rPr>
      </w:pPr>
      <w:r>
        <w:rPr>
          <w:color w:val="000080"/>
          <w:sz w:val="28"/>
        </w:rPr>
        <w:t>Таблица 5.4 — Характеристика технологического оборудования</w:t>
      </w:r>
    </w:p>
    <w:p>
      <w:pPr>
        <w:pStyle w:val="Normal"/>
        <w:spacing w:before="280" w:after="280"/>
        <w:ind w:firstLine="2700"/>
        <w:rPr>
          <w:color w:val="000080"/>
          <w:sz w:val="28"/>
        </w:rPr>
      </w:pPr>
      <w:r>
        <w:rPr>
          <w:color w:val="000080"/>
          <w:sz w:val="28"/>
        </w:rPr>
        <w:t>и тип местного отсоса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94"/>
        <w:gridCol w:w="1316"/>
        <w:gridCol w:w="1337"/>
        <w:gridCol w:w="1993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местн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сос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Площадь рабочего проема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корость воздуха, м/с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Объем отсасываемого воздуха, м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/час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анна с керосин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тяжной шка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анна для мойки деталей и узлов топливных насос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теллаж для зарядки аккумуляторов односторон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Щелевой отс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о же, двусторон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8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ерстак для ремонта аккумулятор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н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вномерного всасы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Шкаф для плавки свинца и мастик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Вытяжной шкаф с двухзональным отсос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58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анна для промывки карбюратор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тяжной шка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енд для шерховки покрыше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оковой отс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Шкаф для сушк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покрышек и каме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тяжной шка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6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ерстак для ремонта покрыше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н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вномерного всасы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7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Горн кузнечный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 1 огон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о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о же, на 2 огн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о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ерстак для ремонта радиатор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н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вномерного всасы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1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ытяжная вентиляция должна быть двухзональной по 50% из верхней и нижней зон. Для удаления воздуха из нижней зоны необходимо предусматривать каналы в колесоотбойных тротуарах. Если колесоотбойные тротуары отсутствуют, допускается вытяжка из верхней зоны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определении поступающих вредностей время рейсирования следует определять из расчета 0,1 мин. на 10 м пути. Въезд автомобиля с установкой на место – 1 мин. Разогрев двигателя – 2 мин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bookmarkStart w:id="21" w:name="р_55"/>
      <w:bookmarkEnd w:id="21"/>
      <w:r>
        <w:rPr>
          <w:color w:val="FF00FF"/>
          <w:sz w:val="28"/>
          <w:lang w:val="ru-RU"/>
        </w:rPr>
        <w:t>5.5 Вентиляция помещений для ремонта и обслуживания автомобилей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определении количества вредностей установки автомобилей принимается до 1 мин (подлежит уточнению в технологической части проекта). При перемещении с поста на пост на поточной линии – 1 мин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На постах, где регулируется двигатель, должны предусматриваться местные отсосы с естественным побуждением или устройство коллектора с подключением к нему гибких шлангов и механическим побуждением. Объем газовоздушной смеси, удаляемой от каждого двигателя, следует принимать:</w:t>
      </w:r>
    </w:p>
    <w:p>
      <w:pPr>
        <w:pStyle w:val="Normal"/>
        <w:spacing w:before="280" w:after="280"/>
        <w:ind w:firstLine="1620"/>
        <w:rPr>
          <w:lang w:val="ru-RU"/>
        </w:rPr>
      </w:pPr>
      <w:r>
        <w:rPr>
          <w:sz w:val="28"/>
          <w:lang w:val="ru-RU"/>
        </w:rPr>
        <w:t>при мощности двигателя до 88 кВт     – 35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ас;</w:t>
      </w:r>
    </w:p>
    <w:p>
      <w:pPr>
        <w:pStyle w:val="Normal"/>
        <w:spacing w:before="280" w:after="280"/>
        <w:ind w:firstLine="1620"/>
        <w:rPr>
          <w:lang w:val="ru-RU"/>
        </w:rPr>
      </w:pPr>
      <w:r>
        <w:rPr>
          <w:sz w:val="28"/>
          <w:lang w:val="ru-RU"/>
        </w:rPr>
        <w:t>при мощности двигателя 88-132кВт    – 50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ас;</w:t>
      </w:r>
    </w:p>
    <w:p>
      <w:pPr>
        <w:pStyle w:val="Normal"/>
        <w:spacing w:before="280" w:after="280"/>
        <w:ind w:firstLine="1620"/>
        <w:rPr>
          <w:lang w:val="ru-RU"/>
        </w:rPr>
      </w:pPr>
      <w:r>
        <w:rPr>
          <w:sz w:val="28"/>
          <w:lang w:val="ru-RU"/>
        </w:rPr>
        <w:t>при мощности двигателя 132-177 кВт – 65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ас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Количество прорывающихся вредностей от шланговых отсосов следует принимать: 10% при естественном побуждении и 0,5% при механическом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бщеобменную вентиляцию следует предусматривать по следующей схеме:  вытяжка из верхней зоны, приток воздуха в рабочую зону рассредоточено и в канавы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канавы воздух следует подавать из расчета 200-25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ас на 1 метр длины канавы со скоростью 2,0-2,5 м/с под углом 45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 xml:space="preserve"> к плоскости пола канавы. Температура воздуха  должна быть не менее 16 и не более 25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>С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Данные по тепловыделениям от оборудования, выбор типа местного отсоса и объем местной вытяжки приводится в таблицах  5.3  и  5.4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Heading1"/>
        <w:ind w:firstLine="900"/>
        <w:rPr>
          <w:lang w:val="ru-RU"/>
        </w:rPr>
      </w:pPr>
      <w:bookmarkStart w:id="22" w:name="р_6"/>
      <w:bookmarkEnd w:id="22"/>
      <w:r>
        <w:rPr>
          <w:bCs w:val="false"/>
          <w:color w:val="FF0000"/>
          <w:lang w:val="ru-RU"/>
        </w:rPr>
        <w:t>6  Окрасочные цехи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Основными производственными вредностями в цехах являются растворители и их пары, в которые являются легко воспламеняющиеся жидкостями, а пары взрывоопасными. Кроме того, все лакокрасочные покрытия – легко горючие вещества. Поэтому окрасочные цеха следует относить к категории взрывопожароопасных (А или Б) или пожароопасных (Б) помещений. Более точно категория определяется технологами. Метеорологические условия в рабочей зоне следует принимать для работы средней тяжести при незначительных избытках явного тепл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23" w:name="р_61"/>
      <w:bookmarkEnd w:id="23"/>
      <w:r>
        <w:rPr>
          <w:color w:val="FF00FF"/>
          <w:sz w:val="28"/>
          <w:lang w:val="ru-RU"/>
        </w:rPr>
        <w:t>6.1  Отопление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топление окрасочных цехов рекомендуется проектировать воздушное, совмещенное с приточной вентиляцией. Применение рециркуляции не допускаетс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Допускается проектировать отопление местными отопительными приборами, температура теплоносителя не должна превышать 110 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24" w:name="р_62"/>
      <w:bookmarkEnd w:id="24"/>
      <w:r>
        <w:rPr>
          <w:color w:val="FF00FF"/>
          <w:sz w:val="28"/>
          <w:lang w:val="ru-RU"/>
        </w:rPr>
        <w:t>6.2  Местная вытяжная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се технологическое оборудование должно быть снабжено местными отсосами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Расчетную скорость воздуха в рабочем проеме окрасочных камер с боковыми отсосами воздуха следует принимать по данным таблицы  6.1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камерах с нижним отсосом количество воздуха следует определять данным таблицы  6.2. Если в камеру требуется подавать приточный воздух, то его следует распределять через подшивной потолок, оборудованный фильтрующими кассетами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Местные отсосы воздуха от окрасочных камер и другого оборудования объединять между собой не допускаетс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ытяжные вентиляторы должны быть искрозащищенного исполнени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25" w:name="р_63"/>
      <w:bookmarkEnd w:id="25"/>
      <w:r>
        <w:rPr>
          <w:color w:val="FF00FF"/>
          <w:sz w:val="28"/>
          <w:lang w:val="ru-RU"/>
        </w:rPr>
        <w:t>6.3  Общеобменная вентиляция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мещения окрасочных цехов должны быть оборудованы приточно-вытяжной механической вентиляцией. Расчетный воздухообмен определяется на компенсацию местной вытяжки. В дополнение к местной вытяжке необходимо предусматривать отсос воздуха из верхней зоны помещения преимущественно над источниками тепла из расчета 6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ас на 1 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площади пола цех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точный воздух следует подавать в помещение цеха рассеяно в рабочую или верхнюю зону. При окраске в камерах и перегреве приточного воздуха допускается сосредоточенная подача воздух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ентиляционное оборудование систем следует размещать в вентиляционных камерах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устройстве воздушных завес у входных ворот допускается забирать воздух из верхней зоны цеха, имея ввиду, что загрязненность воздуха окрасочной пылью над воротами незначительн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color w:val="000080"/>
          <w:sz w:val="28"/>
          <w:lang w:val="ru-RU"/>
        </w:rPr>
        <w:t>Таблица 6.1— Расчетные скорости всасывания воздуха в проемах</w:t>
      </w:r>
    </w:p>
    <w:p>
      <w:pPr>
        <w:pStyle w:val="Normal"/>
        <w:spacing w:before="280" w:after="280"/>
        <w:ind w:firstLine="2700"/>
        <w:rPr>
          <w:color w:val="000080"/>
          <w:sz w:val="28"/>
        </w:rPr>
      </w:pPr>
      <w:r>
        <w:rPr>
          <w:color w:val="000080"/>
          <w:sz w:val="28"/>
        </w:rPr>
        <w:t>окрасочных камер с боковыми отсосами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647"/>
        <w:gridCol w:w="1810"/>
      </w:tblGrid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тод нанес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крытия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акокрасочны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счетна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корость, м/с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невматическ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спылени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одержащие эпоксидные, полиуретановые и акрилатные соедин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одержащие свинцовые соединения или ароматические углеводоро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езвоздуш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спылени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одержащие свинцовые соединения или ароматические углеводоро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color w:val="000080"/>
          <w:sz w:val="28"/>
          <w:lang w:val="ru-RU"/>
        </w:rPr>
        <w:t>Таблица 6.2 — Расчетное количество воздуха на 1 м</w:t>
      </w:r>
      <w:r>
        <w:rPr>
          <w:color w:val="000080"/>
          <w:sz w:val="28"/>
          <w:vertAlign w:val="superscript"/>
          <w:lang w:val="ru-RU"/>
        </w:rPr>
        <w:t>2</w:t>
      </w:r>
      <w:r>
        <w:rPr>
          <w:color w:val="000080"/>
          <w:sz w:val="28"/>
          <w:lang w:val="ru-RU"/>
        </w:rPr>
        <w:t xml:space="preserve"> площади пола </w:t>
      </w:r>
    </w:p>
    <w:p>
      <w:pPr>
        <w:pStyle w:val="Normal"/>
        <w:spacing w:before="280" w:after="280"/>
        <w:ind w:firstLine="2700"/>
        <w:rPr/>
      </w:pPr>
      <w:r>
        <w:rPr>
          <w:color w:val="000080"/>
          <w:sz w:val="28"/>
          <w:lang w:val="ru-RU"/>
        </w:rPr>
        <w:t xml:space="preserve"> </w:t>
      </w:r>
      <w:r>
        <w:rPr>
          <w:color w:val="000080"/>
          <w:sz w:val="28"/>
        </w:rPr>
        <w:t>камеры с нижним отсосом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898"/>
        <w:gridCol w:w="2552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тод нанес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крыти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акокрасочны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Расчетные расходы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воздуха, м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/ч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невматический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одержащие свинец и ароматические углеводо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езвоздушный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одержащие свинец и ароматическ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углеводо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bookmarkStart w:id="26" w:name="р_7"/>
      <w:bookmarkEnd w:id="26"/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color w:val="FF00FF"/>
          <w:sz w:val="28"/>
        </w:rPr>
      </w:pPr>
      <w:bookmarkStart w:id="27" w:name="р_64"/>
      <w:bookmarkEnd w:id="27"/>
      <w:r>
        <w:rPr>
          <w:color w:val="FF00FF"/>
          <w:sz w:val="28"/>
        </w:rPr>
        <w:t>6.4  Очистка удаляемого воздуха</w:t>
      </w:r>
    </w:p>
    <w:p>
      <w:pPr>
        <w:pStyle w:val="Normal"/>
        <w:spacing w:before="280" w:after="280"/>
        <w:ind w:firstLine="90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оздух, удаляемый от мест окраски распылением, необходимо подвергать очистке в гидрофильтрах. Скорость движения воздуха в живом сечении канала гидрофильтра следует принимать 5-6 м/с. При этих условиях коэффициент очистки воздуха от лакокрасочного аэрозоля 90-95%, от паров растворителя 30-35%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Недостаточная степень очистки воздуха от паров растворителя приводит к значительным загрязнениям атмосферы. Для получения предельно допустимых концентраций в приземном слое необходимо выбрасывать воздух на высоте, превышающей высоту аэродинамической тени, предусматривать факельный выброс или дополнительные способы очистки. Высота выброса должна быть обоснована расчетами рассеивания в атмосфере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b/>
          <w:color w:val="FF0000"/>
          <w:sz w:val="28"/>
          <w:lang w:val="ru-RU"/>
        </w:rPr>
        <w:t>7  Заводы по производству железобетонных изделий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 особенностям технологии цехи заводов ЖБИ разделяются на три типа: бетоносмесительные, арматурные и формовочные. Все эти цехи по пожарной опасности относятся к категории «Д»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сновные производственные вредности в бетоносмесительных цехах — пыль цемента, песка, щебня; в арматурных цехах – электросварочная и металлическая пыль, окись углерода, окиси марганца и азота; в формовочных цехах – избыточное тепло и влаг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Параметры внутреннего воздуха следует принимать для работы средней тяжести при явных тепловыделениях </w:t>
      </w:r>
      <w:r>
        <w:rPr>
          <w:sz w:val="28"/>
        </w:rPr>
        <w:t>q</w:t>
      </w:r>
      <w:r>
        <w:rPr>
          <w:sz w:val="28"/>
          <w:vertAlign w:val="subscript"/>
          <w:lang w:val="ru-RU"/>
        </w:rPr>
        <w:t>пом</w:t>
      </w:r>
      <w:r>
        <w:rPr>
          <w:sz w:val="28"/>
          <w:lang w:val="ru-RU"/>
        </w:rPr>
        <w:t>&lt;23 Вт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для бетоносмесительных и арматурных цехов и при явных тепловыделениях </w:t>
      </w:r>
      <w:r>
        <w:rPr>
          <w:sz w:val="28"/>
        </w:rPr>
        <w:t>q</w:t>
      </w:r>
      <w:r>
        <w:rPr>
          <w:sz w:val="28"/>
          <w:vertAlign w:val="subscript"/>
          <w:lang w:val="ru-RU"/>
        </w:rPr>
        <w:t>пом</w:t>
      </w:r>
      <w:r>
        <w:rPr>
          <w:sz w:val="28"/>
          <w:lang w:val="ru-RU"/>
        </w:rPr>
        <w:t>=&gt;23 Вт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для формовочных цехов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28" w:name="р_71"/>
      <w:bookmarkEnd w:id="28"/>
      <w:r>
        <w:rPr>
          <w:color w:val="FF00FF"/>
          <w:sz w:val="28"/>
          <w:lang w:val="ru-RU"/>
        </w:rPr>
        <w:t>7.1  Отопление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основных цехах заводов ЖБИ рекомендуются следующие системы отопления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бетоносмесительных – водяная или паровая, отопительные приборы должны быть с гладкой поверхностью и устанавливаться открыто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б) арматурные цехи – при односменной работе рекомендуется комбинированная система: местными отопительными приборами, рассчитанными на поддержание температуры +5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>С и воздушное, совмещенное с приточной вентиляцией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) формовочные цехи – с приточной вентиляцией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качестве теплоносителя рекомендуется перегретая вода или пар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составлении балансов тепла следует учитывать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а) в помещениях бетоносмесительных цехов – теплопоглощение стенками бункеров, заполняемых холодными материалами. Следует принимать заполнение на 1/3 высоты. Температуру поверхности следует принимать: для бункеров песка +5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 xml:space="preserve">С, бункеров щебня +20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 xml:space="preserve">С, для водяных баков +60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 xml:space="preserve">С, для бункеров цемента  2 - 6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>С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в арматурных цехах – потери тепла на нагрев ввозимых материалов. Выделение тепла от производственного оборудование следует принимать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т электрооборудования</w:t>
        <w:tab/>
        <w:t xml:space="preserve">     0,25 </w:t>
      </w:r>
      <w:r>
        <w:rPr>
          <w:sz w:val="28"/>
        </w:rPr>
        <w:t>N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>, кВт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т сварочных аппаратов</w:t>
        <w:tab/>
        <w:t xml:space="preserve">     0,25 </w:t>
      </w:r>
      <w:r>
        <w:rPr>
          <w:sz w:val="28"/>
        </w:rPr>
        <w:t>N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>, кВт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 xml:space="preserve">от электроконтактных машин  0,15 </w:t>
      </w:r>
      <w:r>
        <w:rPr>
          <w:sz w:val="28"/>
        </w:rPr>
        <w:t>N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>, кВт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) в формовочных цехах – выделение тепла от следующих источников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т нагретых поверхностей технологического оборудования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т отсасывающих изделий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с паром, поступающего через неплотности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— </w:t>
      </w:r>
      <w:r>
        <w:rPr>
          <w:sz w:val="28"/>
          <w:lang w:val="ru-RU"/>
        </w:rPr>
        <w:t>от солнечной радиации и др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29" w:name="р_72"/>
      <w:bookmarkEnd w:id="29"/>
      <w:r>
        <w:rPr>
          <w:color w:val="FF00FF"/>
          <w:sz w:val="28"/>
          <w:lang w:val="ru-RU"/>
        </w:rPr>
        <w:t>7.2  Местная вытяжная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бъем отсасываемого воздуха следует принимать согласно данным таблицы 7.1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Скорость движения воздуха в местах присоединения аспирационных воронок следует принимать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от оборудования, транспортирующего цемент – до 1 м/с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от оборудования, транспортирующего шлак, керамзит и другие сильно пылящие материалы – до 2 м/с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) от бетоно- и растворомешалок — до 3м/с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г) от правильно-очистных станков  6-8 м/с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Скорости движения воздуха в аспирационных воздуховодах следует принимать: от оборудования в помольно-смесительных цехах – вертикальных 10-12 м/с; горизонтальных – 15 м/с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Для очистки воздуха перед выбросом в атмосферу следует принимать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от оборудования для перемещения и транспортирования извести – малогабаритные циклоны-промыватели СИОТ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для укрытия транспортов и оборудования в отделении помола извести – рукавные фильтры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) от оборудования помольно-смесительных цехов для сухих компонентов и систем пневмотранспорта цемента, шлака и других материалов — циклоны и рукавные фильтры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30" w:name="р_73"/>
      <w:bookmarkEnd w:id="30"/>
      <w:r>
        <w:rPr>
          <w:color w:val="FF00FF"/>
          <w:sz w:val="28"/>
          <w:lang w:val="ru-RU"/>
        </w:rPr>
        <w:t>7.3  Общеобменная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о всех цехах рекомендуется механический подогретый приток, вытяжка может быть механическая и естественная из верхней зоны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холодный период года воздух рекомендуется подавать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в бетоносмесительные цехи – в верхнюю зону рассредоточено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в арматурные цеха – в верхнюю зону сосредоточенно или в рабочую рассредоточено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) в формовочные цеха – в верхнюю зону сосредоточенно струями, направленными в рабочую зону. При этом распределение воздуха необходимо решать так, чтобы приточные струи не взаимодействовали с конвективными струями, образующимися от нагретого оборудовани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летний период года во всех цехах рекомендуется естественный приток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Количество тепло- и влаговыделений от оборудования формовочных цехов принимать по таблице 7.2. Значение коэффициента </w:t>
      </w:r>
      <w:r>
        <w:rPr>
          <w:b/>
          <w:sz w:val="28"/>
        </w:rPr>
        <w:t>m</w:t>
      </w:r>
      <w:r>
        <w:rPr>
          <w:sz w:val="28"/>
          <w:lang w:val="ru-RU"/>
        </w:rPr>
        <w:t xml:space="preserve"> для расчета температуры в верхней зоне помещений приводятся в таблице 7.3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color w:val="000080"/>
          <w:sz w:val="28"/>
        </w:rPr>
      </w:pPr>
      <w:r>
        <w:rPr>
          <w:color w:val="000080"/>
          <w:sz w:val="28"/>
        </w:rPr>
        <w:t>Таблица 7.1 — Характеристика местных отсосов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83"/>
        <w:gridCol w:w="1898"/>
        <w:gridCol w:w="960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орудования или отсос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Объем отсасываемого воздуха, м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/ч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корость всасывания, м/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етоносмесительные цехи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элевато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шнек длиной 4 м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то же, длиной 15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бункер цемен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крытия в месте перегруз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борная воронка у бетономешало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бетономешал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рматурные цехи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тсос от правильно-очистных станков АН-8, АН-14, С-338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О35-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,2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,25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анель Чернобережског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color w:val="000080"/>
          <w:sz w:val="28"/>
          <w:lang w:val="ru-RU"/>
        </w:rPr>
        <w:t xml:space="preserve">Таблица 7.2 — Удельные тепло- и влаговыделения в формовочных </w:t>
      </w:r>
    </w:p>
    <w:p>
      <w:pPr>
        <w:pStyle w:val="Normal"/>
        <w:spacing w:before="280" w:after="280"/>
        <w:ind w:firstLine="2700"/>
        <w:rPr/>
      </w:pPr>
      <w:r>
        <w:rPr>
          <w:color w:val="000080"/>
          <w:sz w:val="28"/>
          <w:lang w:val="ru-RU"/>
        </w:rPr>
        <w:t xml:space="preserve"> </w:t>
      </w:r>
      <w:r>
        <w:rPr>
          <w:color w:val="000080"/>
          <w:sz w:val="28"/>
        </w:rPr>
        <w:t>цехах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78"/>
        <w:gridCol w:w="2291"/>
        <w:gridCol w:w="2272"/>
      </w:tblGrid>
      <w:tr>
        <w:trPr/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ид установки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щие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пловыделения, Вт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лаговыделения, г/час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Ямные пропарочные каме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камер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8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ендовые фор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1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Кассеты: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а) заглубленные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б) напольные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в) ЗКМ-1-31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г) ЦПИ (лестничные марш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 кассета</w: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мкостью около 1 м</w:t>
            </w:r>
            <w:r>
              <w:rPr>
                <w:sz w:val="28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То ж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0,25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800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4400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17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25,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Автоклавы: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а) в отдельном помещении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б) в общем помещении с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формовкой и остывани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ем издел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5000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6000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1440"/>
        <w:rPr>
          <w:lang w:val="ru-RU"/>
        </w:rPr>
      </w:pPr>
      <w:r>
        <w:rPr>
          <w:color w:val="000080"/>
          <w:sz w:val="28"/>
          <w:lang w:val="ru-RU"/>
        </w:rPr>
        <w:t xml:space="preserve">Таблица 7.3 —  Коэффициент </w:t>
      </w:r>
      <w:r>
        <w:rPr>
          <w:b/>
          <w:color w:val="000080"/>
          <w:sz w:val="28"/>
        </w:rPr>
        <w:t>m</w:t>
      </w:r>
      <w:r>
        <w:rPr>
          <w:color w:val="000080"/>
          <w:sz w:val="28"/>
          <w:lang w:val="ru-RU"/>
        </w:rPr>
        <w:t xml:space="preserve"> для формовочных цехов</w:t>
      </w:r>
    </w:p>
    <w:p>
      <w:pPr>
        <w:pStyle w:val="Normal"/>
        <w:spacing w:before="280" w:after="280"/>
        <w:rPr>
          <w:sz w:val="28"/>
          <w:lang w:val="ru-RU"/>
        </w:rPr>
      </w:pPr>
      <w:r>
        <w:rPr>
          <w:sz w:val="28"/>
          <w:lang w:val="ru-RU"/>
        </w:rPr>
        <w:t> </w:t>
      </w:r>
    </w:p>
    <w:tbl>
      <w:tblPr>
        <w:tblW w:w="684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ид устано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 xml:space="preserve">Коэффициент </w:t>
            </w:r>
            <w:r>
              <w:rPr>
                <w:b/>
                <w:sz w:val="28"/>
              </w:rPr>
              <w:t>m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Ямные пропарочные каме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ендовые фор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уннельные каме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ток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Приведенные значения коэффициента </w:t>
      </w:r>
      <w:r>
        <w:rPr>
          <w:b/>
          <w:sz w:val="28"/>
        </w:rPr>
        <w:t>m</w:t>
      </w:r>
      <w:r>
        <w:rPr>
          <w:sz w:val="28"/>
          <w:lang w:val="ru-RU"/>
        </w:rPr>
        <w:t xml:space="preserve"> справедливы для летнего и переходного периодов при организации схемы движения воздуха «снизу- вверх». Для зимнего периода года при механической подаче воздуха в верхнюю зону   </w:t>
      </w:r>
      <w:r>
        <w:rPr>
          <w:b/>
          <w:sz w:val="28"/>
        </w:rPr>
        <w:t>m</w:t>
      </w:r>
      <w:r>
        <w:rPr>
          <w:sz w:val="28"/>
          <w:lang w:val="ru-RU"/>
        </w:rPr>
        <w:t xml:space="preserve"> = 0,9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помещениях формовочных цехов следует принимать верхнее значение из допустимого диапазона температур внутреннего воздуха, что приводит к сокращению расчетного воздухообмена за счет увеличения ассимилирующей способности приточного воздух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Относительную влажность внутреннего воздуха в формовочных цехах следует принимать </w:t>
      </w:r>
      <w:r>
        <w:rPr>
          <w:rFonts w:eastAsia="Symbol" w:cs="Symbol" w:ascii="Symbol" w:hAnsi="Symbol"/>
          <w:sz w:val="28"/>
        </w:rPr>
        <w:t>j</w:t>
      </w:r>
      <w:r>
        <w:rPr>
          <w:sz w:val="28"/>
          <w:lang w:val="ru-RU"/>
        </w:rPr>
        <w:t xml:space="preserve"> = 45-55 %. Это уменьшает возможность конденсации водяных паров на внутренней поверхности наружных ограждений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Heading1"/>
        <w:ind w:firstLine="900"/>
        <w:rPr>
          <w:lang w:val="ru-RU"/>
        </w:rPr>
      </w:pPr>
      <w:r>
        <w:rPr>
          <w:bCs w:val="false"/>
          <w:color w:val="FF0000"/>
          <w:lang w:val="ru-RU"/>
        </w:rPr>
        <w:t xml:space="preserve">8 </w:t>
      </w:r>
      <w:bookmarkStart w:id="31" w:name="р_8"/>
      <w:bookmarkEnd w:id="31"/>
      <w:r>
        <w:rPr>
          <w:bCs w:val="false"/>
          <w:color w:val="FF0000"/>
          <w:lang w:val="ru-RU"/>
        </w:rPr>
        <w:t xml:space="preserve"> Термические цехи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Heading1"/>
        <w:ind w:firstLine="900"/>
        <w:rPr>
          <w:lang w:val="ru-RU"/>
        </w:rPr>
      </w:pPr>
      <w:r>
        <w:rPr>
          <w:lang w:val="ru-RU"/>
        </w:rPr>
        <w:t>Термические цехи по пожарной опасности относятся к категории «Г»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сновные производственные вредности: тепло конвективное и лучистое, продукты сгорания топлива, в частности сернистый ангидрид, сероводород, окись углерод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Метеорологические условия для расчета систем отопления и вентиляции следует принимать для тяжелой работы при значительных тепловыделениях (</w:t>
      </w:r>
      <w:r>
        <w:rPr>
          <w:sz w:val="28"/>
        </w:rPr>
        <w:t>q</w:t>
      </w:r>
      <w:r>
        <w:rPr>
          <w:sz w:val="28"/>
          <w:vertAlign w:val="subscript"/>
          <w:lang w:val="ru-RU"/>
        </w:rPr>
        <w:t>пом</w:t>
      </w:r>
      <w:r>
        <w:rPr>
          <w:sz w:val="28"/>
          <w:lang w:val="ru-RU"/>
        </w:rPr>
        <w:t>&gt;23 Вт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32" w:name="р_81"/>
      <w:bookmarkEnd w:id="32"/>
      <w:r>
        <w:rPr>
          <w:color w:val="FF00FF"/>
          <w:sz w:val="28"/>
          <w:lang w:val="ru-RU"/>
        </w:rPr>
        <w:t>8.1  Отопление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Рекомендуется предусматривать воздушное отопление, совмещенное с приточной вентиляцией. Если производственных тепловыделений достаточно для компенсации теплопотерь, систему отопления в рабочее время можно не предусматривать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нерабочее время для отопления рекомендуется использовать душирующие и приточные установки, включенные на рециркуляцию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33" w:name="р_82"/>
      <w:bookmarkEnd w:id="33"/>
      <w:r>
        <w:rPr>
          <w:color w:val="FF00FF"/>
          <w:sz w:val="28"/>
          <w:lang w:val="ru-RU"/>
        </w:rPr>
        <w:t>8.2  Местная вытяжная вентиляция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се оборудование, выделяющие тепло и другие вредности, должно по возможности оборудоваться местными отсосами. Рекомендуемые типы местных отсосов, скорости воздуха в рабочих проемах и количество отсасываемого воздуха приведены в таблице 8.2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оздух, удаляемый от дробеструйных и дробеметных камер, должен быть очищен перед выбросом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34" w:name="р_83"/>
      <w:bookmarkEnd w:id="34"/>
      <w:r>
        <w:rPr>
          <w:color w:val="FF00FF"/>
          <w:sz w:val="28"/>
          <w:lang w:val="ru-RU"/>
        </w:rPr>
        <w:t>8.3  Местная приточная вентиляция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На постоянных рабочих местах при тепловом облучении работающих интенсивностью от  175  до  350 Вт/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необходимо обеспечить скорость движения воздуха на 0,2 м/с более указанной ГОСТ 12.1.005-76.  Для обеспечения указанных метеорологических условий допускается предусматривать установку аэратора. При тепловом облучении интенсивностью 360 Вт/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и более необходимо предусматривать воздушное душирование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Интенсивность теплового облучения следует определять расчетом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ентиляцию кабин мостовых кранов следует проектировать с подачей свежего воздух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35" w:name="р_84"/>
      <w:bookmarkEnd w:id="35"/>
      <w:r>
        <w:rPr>
          <w:color w:val="FF00FF"/>
          <w:sz w:val="28"/>
          <w:lang w:val="ru-RU"/>
        </w:rPr>
        <w:t>8.4  Общеобменная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точную вентиляцию рекомендуется проектировать естественную за счет аэрации. В зимний период приток допускается подавать на высоте не менее 4 метров. Допускается применение механического приток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ытяжную вентиляцию рекомендуется предусматривать естественную через аэрационные фонари, независимо от периода год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При определении количества вентиляционного воздуха, при схеме организации воздухообмена «снизу—вверх», необходимо учитывать коэффициент </w:t>
      </w:r>
      <w:r>
        <w:rPr>
          <w:b/>
          <w:sz w:val="28"/>
        </w:rPr>
        <w:t>m</w:t>
      </w:r>
      <w:r>
        <w:rPr>
          <w:sz w:val="28"/>
          <w:lang w:val="ru-RU"/>
        </w:rPr>
        <w:t>, величину которого следует принимать 0,4-0,5.  Количество вредностей, поступающих в цех, следует определять согласно данным таблицы 8.1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color w:val="000080"/>
          <w:sz w:val="28"/>
          <w:lang w:val="ru-RU"/>
        </w:rPr>
        <w:t xml:space="preserve">Таблица 8.1— Основные данные для определения вредностей, </w:t>
      </w:r>
    </w:p>
    <w:p>
      <w:pPr>
        <w:pStyle w:val="Normal"/>
        <w:spacing w:before="280" w:after="280"/>
        <w:ind w:firstLine="2700"/>
        <w:rPr>
          <w:color w:val="000080"/>
          <w:sz w:val="28"/>
        </w:rPr>
      </w:pPr>
      <w:r>
        <w:rPr>
          <w:color w:val="000080"/>
          <w:sz w:val="28"/>
        </w:rPr>
        <w:t>поступающих в помещения термических цехов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004"/>
        <w:gridCol w:w="1704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Наименование вредностей и источники их выделени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мерител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Тепло от нагретых поверхностей печей, ванн и другого оборудован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% от тепла топлива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расходуемого на печ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о же, от электропече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т/кВт установ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мощности оборуд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0 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То же, от установок ТВЧ нагрев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кись углерода через неплотности печей и газоходов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/кг мазу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нистый ангидрид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</w:tbl>
    <w:p>
      <w:pPr>
        <w:pStyle w:val="Heading2"/>
        <w:rPr/>
      </w:pPr>
      <w:r>
        <w:rPr/>
        <w:t> </w:t>
      </w:r>
      <w:r>
        <w:br w:type="page"/>
      </w:r>
    </w:p>
    <w:p>
      <w:pPr>
        <w:pStyle w:val="Heading2"/>
        <w:ind w:firstLine="900"/>
        <w:rPr>
          <w:lang w:val="ru-RU"/>
        </w:rPr>
      </w:pPr>
      <w:r>
        <w:rPr>
          <w:color w:val="000080"/>
          <w:lang w:val="ru-RU"/>
        </w:rPr>
        <w:t>Таблица 8.2 — Характеристика оборудования и тип местного отсоса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25"/>
        <w:gridCol w:w="1177"/>
        <w:gridCol w:w="1743"/>
        <w:gridCol w:w="1376"/>
        <w:gridCol w:w="1178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Наименование технологического оборудования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или место 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расположения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крыт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естного отсос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корость воздуха в откры-том про- еме, м/с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бъем отсасываемого воздуха, м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/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редности, удаляемые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естными отсоса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Альбом чертежей типовых отсосов, укрытий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Электропечи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сопротивления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камерные: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СНЗ-6,5.13 4,0/10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СНЗ-3,5.17 5,0/12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НЗ-5,0.10 3,2/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Зонт-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козырек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Тепло, С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148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Печи термические с размером под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0,46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0,5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0,58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0,8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0,93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1,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1,4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1,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1,8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Зонт-козырек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и зонт над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печью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9/0,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9/0,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9/0,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,0/0,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1/0,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490/16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730/23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940/50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250/1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800/176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C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Электрованна масля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льцевой отсо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эрозоли масляны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148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анна со щелью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0,61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1,0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0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Бортовой отсо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эрозоли щелоч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Бак для закалки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в масле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0,8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  <w:lang w:val="ru-RU"/>
              </w:rPr>
              <w:t>1,0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  <w:lang w:val="ru-RU"/>
              </w:rPr>
              <w:t>0,7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1,5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1,0</w:t>
            </w:r>
            <w:r>
              <w:rPr>
                <w:rFonts w:eastAsia="Symbol" w:cs="Symbol" w:ascii="Symbol" w:hAnsi="Symbol"/>
                <w:sz w:val="28"/>
              </w:rPr>
              <w:t>´</w:t>
            </w:r>
            <w:r>
              <w:rPr>
                <w:sz w:val="28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Бортовой отсо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Аэрозоли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ас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В-02-148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Heading1"/>
        <w:ind w:firstLine="900"/>
        <w:rPr/>
      </w:pPr>
      <w:r>
        <w:rPr/>
        <w:t> </w:t>
      </w:r>
    </w:p>
    <w:p>
      <w:pPr>
        <w:pStyle w:val="Heading1"/>
        <w:ind w:firstLine="900"/>
        <w:rPr/>
      </w:pPr>
      <w:r>
        <w:rPr/>
        <w:t> </w:t>
      </w:r>
    </w:p>
    <w:p>
      <w:pPr>
        <w:pStyle w:val="Heading1"/>
        <w:ind w:firstLine="900"/>
        <w:rPr/>
      </w:pPr>
      <w:r>
        <w:rPr/>
        <w:t> </w:t>
      </w:r>
    </w:p>
    <w:p>
      <w:pPr>
        <w:pStyle w:val="Heading1"/>
        <w:ind w:firstLine="900"/>
        <w:rPr/>
      </w:pPr>
      <w:r>
        <w:rPr/>
        <w:t> </w:t>
      </w:r>
    </w:p>
    <w:p>
      <w:pPr>
        <w:pStyle w:val="Heading1"/>
        <w:ind w:firstLine="900"/>
        <w:rPr>
          <w:bCs w:val="false"/>
          <w:color w:val="FF0000"/>
        </w:rPr>
      </w:pPr>
      <w:bookmarkStart w:id="36" w:name="р_9"/>
      <w:bookmarkEnd w:id="36"/>
      <w:r>
        <w:rPr>
          <w:bCs w:val="false"/>
          <w:color w:val="FF0000"/>
        </w:rPr>
        <w:t>9  Аккумуляторные отделения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оизводственные помещения аккумуляторных отделений подразделяются на два типа: ремонтные и зарядные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 взрыво- и пожароопасности эти помещения относятся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ремонтные отделения, помещения стоянки и ремонта электро-</w:t>
      </w:r>
    </w:p>
    <w:p>
      <w:pPr>
        <w:pStyle w:val="Normal"/>
        <w:spacing w:before="280" w:after="280"/>
        <w:ind w:firstLine="1080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огрузчиков – к категории «Д»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зарядные отделения – к категории «А» или «Е»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сновными производственными вредностями являются:</w:t>
      </w:r>
    </w:p>
    <w:p>
      <w:pPr>
        <w:pStyle w:val="Normal"/>
        <w:spacing w:before="280" w:after="280"/>
        <w:ind w:firstLine="720"/>
        <w:rPr>
          <w:lang w:val="ru-RU"/>
        </w:rPr>
      </w:pPr>
      <w:r>
        <w:rPr>
          <w:sz w:val="28"/>
          <w:lang w:val="ru-RU"/>
        </w:rPr>
        <w:t>а) в зарядных отделениях кислотных и щелочных аккумуляторов – водород, пары серной кислоты, пары щелочей;</w:t>
      </w:r>
    </w:p>
    <w:p>
      <w:pPr>
        <w:pStyle w:val="Normal"/>
        <w:spacing w:before="280" w:after="280"/>
        <w:ind w:firstLine="720"/>
        <w:rPr>
          <w:lang w:val="ru-RU"/>
        </w:rPr>
      </w:pPr>
      <w:r>
        <w:rPr>
          <w:sz w:val="28"/>
          <w:lang w:val="ru-RU"/>
        </w:rPr>
        <w:t>б) в ремонтных отделениях – свинцовая пыль, пары паяльных флюсов и др.;</w:t>
      </w:r>
    </w:p>
    <w:p>
      <w:pPr>
        <w:pStyle w:val="Normal"/>
        <w:spacing w:before="280" w:after="280"/>
        <w:ind w:firstLine="720"/>
        <w:rPr>
          <w:lang w:val="ru-RU"/>
        </w:rPr>
      </w:pPr>
      <w:r>
        <w:rPr>
          <w:sz w:val="28"/>
          <w:lang w:val="ru-RU"/>
        </w:rPr>
        <w:t>в) в кислотных и щелочных помещениях – пары серной кислоты и щелочи.</w:t>
      </w:r>
    </w:p>
    <w:p>
      <w:pPr>
        <w:pStyle w:val="Heading2"/>
        <w:ind w:firstLine="900"/>
        <w:rPr>
          <w:lang w:val="ru-RU"/>
        </w:rPr>
      </w:pPr>
      <w:r>
        <w:rPr/>
        <w:t> </w:t>
      </w:r>
    </w:p>
    <w:p>
      <w:pPr>
        <w:pStyle w:val="Heading2"/>
        <w:ind w:firstLine="900"/>
        <w:rPr>
          <w:lang w:val="ru-RU"/>
        </w:rPr>
      </w:pPr>
      <w:r>
        <w:rPr>
          <w:lang w:val="ru-RU"/>
        </w:rPr>
        <w:t>Метеорологические условия в рабочей зоне следует принимать для работы средней тяжести при незначительных выделениях явного тепла.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37" w:name="р_91"/>
      <w:bookmarkEnd w:id="37"/>
      <w:r>
        <w:rPr>
          <w:color w:val="FF00FF"/>
          <w:sz w:val="28"/>
          <w:lang w:val="ru-RU"/>
        </w:rPr>
        <w:t>9.1  Отопление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помещениях категорий  А и Е рекомендуется проектировать систему воздушного отопления без рециркуляции. Число систем должно быть не менее двух, в противном случае следует предусматривать систему с резервным вентиляторам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Допускается проектировать систему отопления с местными отопительными приборами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помещениях категории «Д» допускается проектировать воздушную систему отопления или с местными отопительными приборами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38" w:name="р_92"/>
      <w:bookmarkEnd w:id="38"/>
      <w:r>
        <w:rPr>
          <w:color w:val="FF00FF"/>
          <w:sz w:val="28"/>
          <w:lang w:val="ru-RU"/>
        </w:rPr>
        <w:t xml:space="preserve">9.2  Особые требования к системе отопления зарядных отделений 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color w:val="FF00FF"/>
          <w:sz w:val="28"/>
          <w:lang w:val="ru-RU"/>
        </w:rPr>
        <w:t>(категории А)</w:t>
      </w:r>
    </w:p>
    <w:p>
      <w:pPr>
        <w:pStyle w:val="Normal"/>
        <w:spacing w:before="280" w:after="280"/>
        <w:ind w:firstLine="900"/>
        <w:jc w:val="center"/>
        <w:rPr>
          <w:lang w:val="ru-RU"/>
        </w:rPr>
      </w:pPr>
      <w:r>
        <w:rPr>
          <w:sz w:val="28"/>
        </w:rPr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Рециркуляция воздуха при воздушном отоплении не допускаетс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ри устройстве отопления с местными отопительными приборами температура на их поверхности ограничивается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а) при теплоносителе «пар»   — 130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>С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б) при теплоносителе «вода» — 150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>С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Если температура отопительных приборов может достигать 130 </w:t>
      </w:r>
      <w:r>
        <w:rPr>
          <w:b/>
          <w:sz w:val="28"/>
          <w:lang w:val="ru-RU"/>
        </w:rPr>
        <w:t>°</w:t>
      </w:r>
      <w:r>
        <w:rPr>
          <w:sz w:val="28"/>
          <w:lang w:val="ru-RU"/>
        </w:rPr>
        <w:t>С и более, необходимо устраивать экраны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топительные приборы должны быть выполнены из гладких труб. Все соединения в пределах помещения должны быть сварными. Фланцевые соединения и установка арматуры запрещаетс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bookmarkStart w:id="39" w:name="р_93"/>
      <w:bookmarkEnd w:id="39"/>
      <w:r>
        <w:rPr>
          <w:color w:val="FF00FF"/>
          <w:sz w:val="28"/>
          <w:lang w:val="ru-RU"/>
        </w:rPr>
        <w:t>9.3  Вентиляция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мещение аккумуляторных отделений должны оборудоваться приточно-вытяжной вентиляцией. Системы этих помещений следует проектировать отдельными. Вентиляторы вытяжных систем из помещений категории А и Е должны быть искрозащищенного исполнени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Количество воздуха для разбавления водорода по ПДК,  </w:t>
      </w:r>
      <w:r>
        <w:rPr>
          <w:sz w:val="28"/>
        </w:rPr>
        <w:t>L</w:t>
      </w:r>
      <w:r>
        <w:rPr>
          <w:sz w:val="28"/>
          <w:lang w:val="ru-RU"/>
        </w:rPr>
        <w:t>,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ас,  следует определять по формуле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left="2640" w:firstLine="900"/>
        <w:rPr>
          <w:lang w:val="ru-RU"/>
        </w:rPr>
      </w:pPr>
      <w:r>
        <w:rPr>
          <w:sz w:val="28"/>
        </w:rPr>
        <w:t>L</w:t>
      </w:r>
      <w:r>
        <w:rPr>
          <w:sz w:val="28"/>
          <w:lang w:val="ru-RU"/>
        </w:rPr>
        <w:t xml:space="preserve"> = 0,07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</w:t>
      </w:r>
      <w:r>
        <w:rPr>
          <w:sz w:val="28"/>
        </w:rPr>
        <w:t>I</w:t>
      </w:r>
      <w:r>
        <w:rPr>
          <w:sz w:val="28"/>
          <w:vertAlign w:val="subscript"/>
          <w:lang w:val="ru-RU"/>
        </w:rPr>
        <w:t xml:space="preserve">зар </w:t>
      </w:r>
      <w:r>
        <w:rPr>
          <w:rFonts w:eastAsia="Symbol" w:cs="Symbol" w:ascii="Symbol" w:hAnsi="Symbol"/>
          <w:sz w:val="28"/>
        </w:rPr>
        <w:t>´</w:t>
      </w:r>
      <w:r>
        <w:rPr>
          <w:sz w:val="28"/>
          <w:lang w:val="ru-RU"/>
        </w:rPr>
        <w:t xml:space="preserve"> </w:t>
      </w:r>
      <w:r>
        <w:rPr>
          <w:sz w:val="28"/>
        </w:rPr>
        <w:t>n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 xml:space="preserve">где  </w:t>
      </w:r>
      <w:r>
        <w:rPr>
          <w:sz w:val="28"/>
        </w:rPr>
        <w:t>J</w:t>
      </w:r>
      <w:r>
        <w:rPr>
          <w:sz w:val="28"/>
          <w:vertAlign w:val="subscript"/>
          <w:lang w:val="ru-RU"/>
        </w:rPr>
        <w:t xml:space="preserve">зар </w:t>
      </w:r>
      <w:r>
        <w:rPr>
          <w:sz w:val="28"/>
          <w:lang w:val="ru-RU"/>
        </w:rPr>
        <w:t xml:space="preserve"> – зарядный ток, А;</w:t>
      </w:r>
    </w:p>
    <w:p>
      <w:pPr>
        <w:pStyle w:val="Normal"/>
        <w:spacing w:before="280" w:after="280"/>
        <w:ind w:firstLine="1440"/>
        <w:rPr>
          <w:lang w:val="ru-RU"/>
        </w:rPr>
      </w:pPr>
      <w:r>
        <w:rPr>
          <w:sz w:val="28"/>
        </w:rPr>
        <w:t>n</w:t>
      </w:r>
      <w:r>
        <w:rPr>
          <w:sz w:val="28"/>
          <w:lang w:val="ru-RU"/>
        </w:rPr>
        <w:t xml:space="preserve">    – число элементов в батарее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Подачу воздуха в помещение следует осуществлять в верхнюю зону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Удаление воздуха следует производить у мест образования вредностей местными отсосами и из верхней зоны помещения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случаях отсутствия местных отсосов в зарядных и кислотных помещениях необходимо удалять 1/3 количества воздуха из верхней зоны и 2/3 из нижней зоны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Если потолок помещения зарядной разделен на отсеки, то отсос воздуха необходимо проводить из каждого отсека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тамбуры-шлюзы необходимо предусматривать подачу воздуха не менее 5 обменов в час, но не более 25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нерабочее время из помещений зарядной и кислотной должна быть предусмотрена естественная вытяжка в однократном размере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Объем местной вытяжки следует определять по данным таблицы 9.1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ентиляционные камеры необходимо выполнять из несгораемых материалов. Выход из приточной и вытяжной камер, обслуживающих аккумуляторное помещение, предусматривается непосредственно наружу, в коридор или лестничную клетку. Приточную и вытяжную вентиляционные камеры не рекомендуется объединять. На приточных воздуховодах после вентилятора, в пределах вентиляционных камер обязательна установка автоматических воздушных заслонок или самозакрывающихся при остановке вентиляторов обратных клапанов во взрывобезопасном исполнении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 случае отсутствия автоматических заслонок или обратных клапанов камеры приточных вентиляторов относятся к взрывоопасной зоне того же класса, что и зона обслуживания аккумуляторных помещений.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pacing w:before="280" w:after="280"/>
        <w:ind w:firstLine="900"/>
        <w:rPr>
          <w:color w:val="000080"/>
          <w:sz w:val="28"/>
        </w:rPr>
      </w:pPr>
      <w:r>
        <w:rPr>
          <w:color w:val="000080"/>
          <w:sz w:val="28"/>
        </w:rPr>
        <w:t>Таблица 9.1 — Характеристика местных отсосов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89"/>
        <w:gridCol w:w="1424"/>
        <w:gridCol w:w="1491"/>
        <w:gridCol w:w="1606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местн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счетная площадь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рабочего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м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Скорость движения воздуха, в проеме, м/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Объем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отсасывае-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28"/>
                <w:lang w:val="ru-RU"/>
              </w:rPr>
              <w:t>мого воз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духа, м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/ч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Шкаф для зарядки аккумуляторов в общем помещени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ытяжной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шка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60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еллаж для зарядки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ккумуля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Щелевой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тсо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ерстак для сборки и разборки аккумуля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анель равномерного всасыва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8"/>
                <w:lang w:val="ru-RU"/>
              </w:rPr>
              <w:t>Ванна для промывки деталей аккумуля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ытяжной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шка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Heading1"/>
        <w:ind w:firstLine="900"/>
        <w:rPr/>
      </w:pPr>
      <w:r>
        <w:rPr/>
        <w:t> </w:t>
      </w:r>
    </w:p>
    <w:p>
      <w:pPr>
        <w:pStyle w:val="Heading1"/>
        <w:ind w:firstLine="900"/>
        <w:rPr/>
      </w:pPr>
      <w:r>
        <w:rPr/>
        <w:t> </w:t>
      </w:r>
    </w:p>
    <w:p>
      <w:pPr>
        <w:pStyle w:val="Heading1"/>
        <w:ind w:firstLine="900"/>
        <w:rPr>
          <w:bCs w:val="false"/>
          <w:color w:val="FF0000"/>
        </w:rPr>
      </w:pPr>
      <w:bookmarkStart w:id="40" w:name="р_10"/>
      <w:bookmarkEnd w:id="40"/>
      <w:r>
        <w:rPr>
          <w:bCs w:val="false"/>
          <w:color w:val="FF0000"/>
        </w:rPr>
        <w:t>10  Деревообрабатывающие цехи</w:t>
      </w:r>
    </w:p>
    <w:p>
      <w:pPr>
        <w:pStyle w:val="Normal"/>
        <w:spacing w:before="280" w:after="280"/>
        <w:ind w:firstLine="90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По пожарной опасности цехи относятся к категории:</w:t>
      </w:r>
    </w:p>
    <w:p>
      <w:pPr>
        <w:pStyle w:val="Normal"/>
        <w:spacing w:before="280" w:after="280"/>
        <w:ind w:firstLine="900"/>
        <w:rPr>
          <w:sz w:val="28"/>
        </w:rPr>
      </w:pPr>
      <w:r>
        <w:rPr>
          <w:sz w:val="28"/>
        </w:rPr>
        <w:t>а) станочные отделения – В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столярно-сборочные отделения – В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) отделения сушильных камер – Д.</w:t>
      </w:r>
    </w:p>
    <w:p>
      <w:pPr>
        <w:pStyle w:val="BodyText2"/>
        <w:ind w:firstLine="900"/>
        <w:rPr>
          <w:lang w:val="ru-RU"/>
        </w:rPr>
      </w:pPr>
      <w:r>
        <w:rPr/>
        <w:t> </w:t>
      </w:r>
    </w:p>
    <w:p>
      <w:pPr>
        <w:pStyle w:val="BodyText2"/>
        <w:ind w:firstLine="900"/>
        <w:rPr/>
      </w:pPr>
      <w:r>
        <w:rPr/>
        <w:t>Основные производственные вредности: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а) в станочном отделении – древесная пыль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б) в столярно-сборочном отделении – древесная пыль и пары от установок для приготовления клея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в) в малярно-отделочном отделении – пары растворителей;</w:t>
      </w:r>
    </w:p>
    <w:p>
      <w:pPr>
        <w:pStyle w:val="Normal"/>
        <w:spacing w:before="280" w:after="280"/>
        <w:ind w:firstLine="900"/>
        <w:rPr>
          <w:lang w:val="ru-RU"/>
        </w:rPr>
      </w:pPr>
      <w:r>
        <w:rPr>
          <w:sz w:val="28"/>
          <w:lang w:val="ru-RU"/>
        </w:rPr>
        <w:t>г) в отделении сушильных камер – избыточные тепловыделения и водяные пары.</w:t>
      </w:r>
    </w:p>
    <w:p>
      <w:pPr>
        <w:pStyle w:val="BodyText2"/>
        <w:ind w:firstLine="900"/>
        <w:rPr>
          <w:lang w:val="ru-RU"/>
        </w:rPr>
      </w:pPr>
      <w:r>
        <w:rPr/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Метеорологические условия следует принимать для категории работ средней тяжести при незначительных избытках явного тепла. Подвижность воздуха в рабочей зоне пыльных цехов не должна превышать 0,2 м/с.</w:t>
      </w:r>
    </w:p>
    <w:p>
      <w:pPr>
        <w:pStyle w:val="BodyText2"/>
        <w:ind w:firstLine="900"/>
        <w:rPr>
          <w:lang w:val="ru-RU"/>
        </w:rPr>
      </w:pPr>
      <w:r>
        <w:rPr/>
        <w:t> </w:t>
      </w:r>
    </w:p>
    <w:p>
      <w:pPr>
        <w:pStyle w:val="BodyText2"/>
        <w:ind w:firstLine="900"/>
        <w:rPr>
          <w:lang w:val="ru-RU"/>
        </w:rPr>
      </w:pPr>
      <w:r>
        <w:rPr/>
        <w:t> </w:t>
      </w:r>
    </w:p>
    <w:p>
      <w:pPr>
        <w:pStyle w:val="BodyText2"/>
        <w:ind w:firstLine="900"/>
        <w:rPr>
          <w:color w:val="FF00FF"/>
        </w:rPr>
      </w:pPr>
      <w:bookmarkStart w:id="41" w:name="р_101"/>
      <w:bookmarkEnd w:id="41"/>
      <w:r>
        <w:rPr>
          <w:color w:val="FF00FF"/>
        </w:rPr>
        <w:t>10.1  Отопление</w:t>
      </w:r>
    </w:p>
    <w:p>
      <w:pPr>
        <w:pStyle w:val="BodyText2"/>
        <w:ind w:firstLine="900"/>
        <w:rPr/>
      </w:pPr>
      <w:r>
        <w:rPr/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о всех помещениях следует предусматривать отопление, которое рекомендуется осуществлять:</w:t>
      </w:r>
    </w:p>
    <w:p>
      <w:pPr>
        <w:pStyle w:val="BodyText2"/>
        <w:ind w:firstLine="900"/>
        <w:rPr/>
      </w:pPr>
      <w:r>
        <w:rPr>
          <w:lang w:val="ru-RU"/>
        </w:rPr>
        <w:t>а) в производственных помещениях с площадью пола до 25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– местными отопительными приборами;</w:t>
      </w:r>
    </w:p>
    <w:p>
      <w:pPr>
        <w:pStyle w:val="BodyText2"/>
        <w:ind w:firstLine="900"/>
        <w:rPr/>
      </w:pPr>
      <w:r>
        <w:rPr>
          <w:lang w:val="ru-RU"/>
        </w:rPr>
        <w:t>б) в производственных помещениях с площадью пола более 25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– местными отопительными приборами, рассчитанными на дежурное отопление и дополнительно за счет перегрева приточного воздуха или полностью воздушное. </w:t>
      </w:r>
      <w:r>
        <w:rPr/>
        <w:t>Применение рециркуляции недопустимо.</w:t>
      </w:r>
    </w:p>
    <w:p>
      <w:pPr>
        <w:pStyle w:val="BodyText2"/>
        <w:ind w:firstLine="900"/>
        <w:rPr/>
      </w:pPr>
      <w:r>
        <w:rPr>
          <w:lang w:val="ru-RU"/>
        </w:rPr>
        <w:t xml:space="preserve">В цехах, где выделяется древесная пыль, отопительные приборы должны быть с гладкой поверхностью </w:t>
      </w:r>
      <w:r>
        <w:rPr/>
        <w:t>(регистры из гладких труб). Допускается применение радиаторов.</w:t>
      </w:r>
    </w:p>
    <w:p>
      <w:pPr>
        <w:pStyle w:val="BodyText2"/>
        <w:ind w:firstLine="900"/>
        <w:rPr/>
      </w:pPr>
      <w:r>
        <w:rPr/>
        <w:t> </w:t>
      </w:r>
    </w:p>
    <w:p>
      <w:pPr>
        <w:pStyle w:val="BodyText2"/>
        <w:ind w:firstLine="900"/>
        <w:rPr/>
      </w:pPr>
      <w:r>
        <w:rPr/>
        <w:t> </w:t>
      </w:r>
    </w:p>
    <w:p>
      <w:pPr>
        <w:pStyle w:val="BodyText2"/>
        <w:ind w:firstLine="900"/>
        <w:rPr>
          <w:color w:val="FF00FF"/>
        </w:rPr>
      </w:pPr>
      <w:bookmarkStart w:id="42" w:name="р_102"/>
      <w:bookmarkEnd w:id="42"/>
      <w:r>
        <w:rPr>
          <w:color w:val="FF00FF"/>
        </w:rPr>
        <w:t>10.2  Вентиляция</w:t>
      </w:r>
    </w:p>
    <w:p>
      <w:pPr>
        <w:pStyle w:val="BodyText2"/>
        <w:ind w:firstLine="900"/>
        <w:rPr/>
      </w:pPr>
      <w:r>
        <w:rPr/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о всех цехах должна быть предусмотрена приточно-вытяжная вентиляция.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 станочном отделении расчетный воздухообмен определяется по количеству воздуха, удаляемого местными отсосами деревообрабатывающих станков. Раздача приточного воздуха – в верхнюю зону рассеяно. В летний период года допустима подача приточного воздуха через открывающиеся фрамуги окон.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 столярно-сборочном отделении расчетный воздухообмен определяется из расчета газовых вредностей и по теплоизбыткам. Вытяжка из нижней зоны (на высоте 0,3-1,0 м от пола) с учетом работы местных отсосов от технологического оборудования.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 малярно-отделочном отделении вентиляция проектируется в соответствии с требованиями, предъявляемыми к окрасочным цехам.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 отделении сушильных камер вытяжка от сушильных камер за счет технологической вентиляции. Приток осуществляется сосредоточено в верхнюю зону для компенсации вытяжки. В теплый период года приток рекомендуется подавать через открытые фрамуги окон.</w:t>
      </w:r>
    </w:p>
    <w:p>
      <w:pPr>
        <w:pStyle w:val="BodyText2"/>
        <w:ind w:firstLine="900"/>
        <w:rPr>
          <w:lang w:val="ru-RU"/>
        </w:rPr>
      </w:pPr>
      <w:r>
        <w:rPr/>
        <w:t> </w:t>
      </w:r>
    </w:p>
    <w:p>
      <w:pPr>
        <w:pStyle w:val="BodyText2"/>
        <w:ind w:firstLine="900"/>
        <w:rPr>
          <w:lang w:val="ru-RU"/>
        </w:rPr>
      </w:pPr>
      <w:r>
        <w:rPr/>
        <w:t> </w:t>
      </w:r>
    </w:p>
    <w:p>
      <w:pPr>
        <w:pStyle w:val="BodyText2"/>
        <w:ind w:firstLine="900"/>
        <w:rPr>
          <w:color w:val="FF00FF"/>
        </w:rPr>
      </w:pPr>
      <w:bookmarkStart w:id="43" w:name="р_103"/>
      <w:bookmarkEnd w:id="43"/>
      <w:r>
        <w:rPr>
          <w:color w:val="FF00FF"/>
        </w:rPr>
        <w:t>10.3  Внутренние системы пневмотранспорта</w:t>
      </w:r>
    </w:p>
    <w:p>
      <w:pPr>
        <w:pStyle w:val="BodyText2"/>
        <w:ind w:firstLine="900"/>
        <w:rPr/>
      </w:pPr>
      <w:r>
        <w:rPr/>
        <w:t> 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В настоящее время применяются три типа систем пневмотранспорта: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а) обычного типа – при числе станков не более10 и радиусе действия не более 30 м. Применяется в случае, если количество станков и их расположение в цехе остается неизменными;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б) универсальные – при числе станков более 20-25шт. Радиус действия системы до 100 м;</w:t>
      </w:r>
    </w:p>
    <w:p>
      <w:pPr>
        <w:pStyle w:val="BodyText2"/>
        <w:ind w:firstLine="900"/>
        <w:rPr/>
      </w:pPr>
      <w:r>
        <w:rPr>
          <w:lang w:val="ru-RU"/>
        </w:rPr>
        <w:t xml:space="preserve">в) коллекторные – при числе станков 10-12 шт. Допускается изменение количества станков и перемещение их по цеху. </w:t>
      </w:r>
      <w:r>
        <w:rPr/>
        <w:t>Радиус действия до 30 м.</w:t>
      </w:r>
    </w:p>
    <w:p>
      <w:pPr>
        <w:pStyle w:val="BodyText2"/>
        <w:ind w:firstLine="900"/>
        <w:rPr>
          <w:lang w:val="ru-RU"/>
        </w:rPr>
      </w:pPr>
      <w:r>
        <w:rPr>
          <w:lang w:val="ru-RU"/>
        </w:rPr>
        <w:t>Объемы воздуха, удаляемого от различных деревообрабатывающих станков, принятые по данным Гипродревпрома, приведены в таблице 10.1.</w:t>
      </w:r>
    </w:p>
    <w:p>
      <w:pPr>
        <w:pStyle w:val="BodyText2"/>
        <w:ind w:firstLine="900"/>
        <w:rPr>
          <w:lang w:val="ru-RU"/>
        </w:rPr>
      </w:pPr>
      <w:r>
        <w:rPr/>
        <w:t> </w:t>
      </w:r>
    </w:p>
    <w:p>
      <w:pPr>
        <w:pStyle w:val="BodyText2"/>
        <w:ind w:firstLine="900"/>
        <w:rPr>
          <w:color w:val="000080"/>
        </w:rPr>
      </w:pPr>
      <w:r>
        <w:rPr>
          <w:color w:val="000080"/>
        </w:rPr>
        <w:t>Таблица 10.1 — Характеристика отсасывающих устройств к</w:t>
      </w:r>
    </w:p>
    <w:p>
      <w:pPr>
        <w:pStyle w:val="BodyText2"/>
        <w:ind w:firstLine="2880"/>
        <w:rPr>
          <w:color w:val="000080"/>
        </w:rPr>
      </w:pPr>
      <w:r>
        <w:rPr>
          <w:color w:val="000080"/>
        </w:rPr>
        <w:t>основным деревообрабатывающим станкам</w:t>
      </w:r>
    </w:p>
    <w:p>
      <w:pPr>
        <w:pStyle w:val="BodyText2"/>
        <w:jc w:val="center"/>
        <w:rPr/>
      </w:pPr>
      <w:r>
        <w:rPr/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80"/>
        <w:gridCol w:w="964"/>
        <w:gridCol w:w="793"/>
        <w:gridCol w:w="774"/>
        <w:gridCol w:w="913"/>
        <w:gridCol w:w="738"/>
        <w:gridCol w:w="1649"/>
      </w:tblGrid>
      <w:tr>
        <w:trPr/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Станок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Марка станка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/>
            </w:pPr>
            <w:r>
              <w:rPr/>
              <w:t> </w:t>
            </w:r>
          </w:p>
          <w:p>
            <w:pPr>
              <w:pStyle w:val="BodyText2"/>
              <w:rPr/>
            </w:pPr>
            <w:r>
              <w:rPr/>
              <w:t> </w:t>
            </w:r>
          </w:p>
          <w:p>
            <w:pPr>
              <w:pStyle w:val="BodyText2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rPr/>
            </w:pPr>
            <w:r>
              <w:rPr/>
              <w:t>Отходы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инимальная скорость в воздуховоде, м/с, при влажности материал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>
                <w:lang w:val="ru-RU"/>
              </w:rPr>
              <w:t>Минимальное количество отсасываемого воздух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Коэффициент сопротивления приемник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менее 20 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более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 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от одного прием-ник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руглопильный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с автоподачей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для продольной распиловки:</w:t>
            </w:r>
          </w:p>
          <w:p>
            <w:pPr>
              <w:pStyle w:val="BodyText2"/>
              <w:rPr/>
            </w:pPr>
            <w:r>
              <w:rPr/>
              <w:t>верхний приемник</w:t>
            </w:r>
          </w:p>
          <w:p>
            <w:pPr>
              <w:pStyle w:val="BodyText2"/>
              <w:spacing w:before="280" w:after="0"/>
              <w:rPr/>
            </w:pPr>
            <w:r>
              <w:rPr/>
              <w:t>нижний прием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ЦА-2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/>
            </w:pPr>
            <w:r>
              <w:rPr/>
              <w:t> </w:t>
            </w:r>
          </w:p>
          <w:p>
            <w:pPr>
              <w:pStyle w:val="BodyText2"/>
              <w:rPr/>
            </w:pPr>
            <w:r>
              <w:rPr/>
              <w:t> </w:t>
            </w:r>
          </w:p>
          <w:p>
            <w:pPr>
              <w:pStyle w:val="BodyText2"/>
              <w:rPr/>
            </w:pPr>
            <w:r>
              <w:rPr/>
              <w:t> </w:t>
            </w:r>
          </w:p>
          <w:p>
            <w:pPr>
              <w:pStyle w:val="BodyText2"/>
              <w:rPr/>
            </w:pPr>
            <w:r>
              <w:rPr/>
              <w:t> </w:t>
            </w:r>
          </w:p>
          <w:p>
            <w:pPr>
              <w:pStyle w:val="BodyText2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rPr/>
            </w:pPr>
            <w:r>
              <w:rPr/>
              <w:t>Опил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5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6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600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8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4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0,8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/>
            </w:pPr>
            <w:r>
              <w:rPr/>
              <w:t>Круглопильный универсальный:</w:t>
            </w:r>
          </w:p>
          <w:p>
            <w:pPr>
              <w:pStyle w:val="BodyText2"/>
              <w:rPr/>
            </w:pPr>
            <w:r>
              <w:rPr/>
              <w:t>верхний приемник</w:t>
            </w:r>
          </w:p>
          <w:p>
            <w:pPr>
              <w:pStyle w:val="BodyText2"/>
              <w:spacing w:before="280" w:after="0"/>
              <w:rPr/>
            </w:pPr>
            <w:r>
              <w:rPr/>
              <w:t>нижний прием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Ц-2Д-5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То же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6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7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190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2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0,8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Торцовоч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ЦМЭ-2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8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85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Ленточно-пиль-ный столяр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ЛС-80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3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3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ЛС-40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1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1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rPr/>
            </w:pPr>
            <w:r>
              <w:rPr/>
              <w:t>Фуговаль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СФ-3-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Стру-ж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9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97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СФА-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1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1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СФ-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2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29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Фуговальный двусторонний: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от ножевого вала</w:t>
            </w:r>
          </w:p>
          <w:p>
            <w:pPr>
              <w:pStyle w:val="BodyText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т вертикальной голов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С2Ф-4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То же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7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8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150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,0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/>
            </w:pPr>
            <w:r>
              <w:rPr/>
              <w:t>Рейсмусовый</w:t>
            </w:r>
          </w:p>
          <w:p>
            <w:pPr>
              <w:pStyle w:val="BodyText2"/>
              <w:spacing w:before="280" w:after="0"/>
              <w:rPr/>
            </w:pPr>
            <w:r>
              <w:rPr/>
              <w:t>односторон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СРЗ-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9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97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СРЗ-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2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29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СР-12-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25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25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йсмусовый двустороний:</w:t>
            </w:r>
          </w:p>
          <w:p>
            <w:pPr>
              <w:pStyle w:val="BodyText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ерхний отсос нижний отсо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С2Р8-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То же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8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9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800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,0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Четырехсторонний строгальный: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от горизонтальных валов</w:t>
            </w:r>
          </w:p>
          <w:p>
            <w:pPr>
              <w:pStyle w:val="BodyText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т вертикальных вал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С16-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То же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8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9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22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08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46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,0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Фрезерный одношпиндель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Ф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То ж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ФЛ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9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97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Шипорезный ремный: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от торцовочной пилы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от шипорезной головки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от надсечных головок</w:t>
            </w:r>
          </w:p>
          <w:p>
            <w:pPr>
              <w:pStyle w:val="BodyText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т проушечного дис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ШО-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4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8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6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5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9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7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720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225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792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4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417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,0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,0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0,8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Шипорез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ШПА-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0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08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Шлифовальный ленточный с подвижным столом:</w:t>
            </w:r>
          </w:p>
          <w:p>
            <w:pPr>
              <w:pStyle w:val="BodyText2"/>
              <w:rPr/>
            </w:pPr>
            <w:r>
              <w:rPr/>
              <w:t>верхний отсос</w:t>
            </w:r>
          </w:p>
          <w:p>
            <w:pPr>
              <w:pStyle w:val="BodyText2"/>
              <w:spacing w:before="280" w:after="0"/>
              <w:rPr/>
            </w:pPr>
            <w:r>
              <w:rPr/>
              <w:t>головной отсо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ШЛПС-Д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То же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4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900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2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219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,0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Шлифовальный дисковый с бобиной: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нижний от диска</w:t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t>боковой от диска</w:t>
            </w:r>
          </w:p>
          <w:p>
            <w:pPr>
              <w:pStyle w:val="BodyText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т бобин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ШЛБД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28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BodyText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4</w:t>
            </w:r>
          </w:p>
          <w:p>
            <w:pPr>
              <w:pStyle w:val="BodyText2"/>
              <w:jc w:val="center"/>
              <w:rPr/>
            </w:pPr>
            <w:r>
              <w:rPr/>
              <w:t>14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720</w:t>
            </w:r>
          </w:p>
          <w:p>
            <w:pPr>
              <w:pStyle w:val="BodyText2"/>
              <w:jc w:val="center"/>
              <w:rPr/>
            </w:pPr>
            <w:r>
              <w:rPr/>
              <w:t>972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27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 </w:t>
            </w:r>
          </w:p>
          <w:p>
            <w:pPr>
              <w:pStyle w:val="BodyText2"/>
              <w:jc w:val="center"/>
              <w:rPr/>
            </w:pPr>
            <w:r>
              <w:rPr/>
              <w:t>1,2</w:t>
            </w:r>
          </w:p>
          <w:p>
            <w:pPr>
              <w:pStyle w:val="BodyText2"/>
              <w:jc w:val="center"/>
              <w:rPr/>
            </w:pPr>
            <w:r>
              <w:rPr/>
              <w:t>1,0</w:t>
            </w:r>
          </w:p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80" w:after="0"/>
              <w:rPr/>
            </w:pPr>
            <w:r>
              <w:rPr/>
              <w:t>Напольный отсо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BodyText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8:00Z</dcterms:created>
  <dc:creator>rumen</dc:creator>
  <dc:description/>
  <cp:keywords/>
  <dc:language>en-US</dc:language>
  <cp:lastModifiedBy>rumen</cp:lastModifiedBy>
  <dcterms:modified xsi:type="dcterms:W3CDTF">2013-02-06T07:10:00Z</dcterms:modified>
  <cp:revision>1</cp:revision>
  <dc:subject/>
  <dc:title>Хабаровский Государственный технический университет</dc:title>
</cp:coreProperties>
</file>